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ab/>
        <w:tab/>
        <w:t xml:space="preserve">   OKREGOWA LISTA KONKURSOWA  6/2024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 </w:t>
      </w:r>
      <w:r>
        <w:rPr/>
        <w:t>POLSKIEGO ZWIĄZKU HODOWCÓW GOŁĘBI POCZTOWYCH</w:t>
      </w:r>
    </w:p>
    <w:p>
      <w:pPr>
        <w:pStyle w:val="Zwykytekst"/>
        <w:rPr/>
      </w:pPr>
      <w:r>
        <w:rPr>
          <w:rFonts w:eastAsia="Courier New"/>
        </w:rPr>
        <w:t xml:space="preserve">                    </w:t>
      </w:r>
      <w:r>
        <w:rPr/>
        <w:tab/>
        <w:tab/>
        <w:t xml:space="preserve">OKRĘG LEGNICA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</w:t>
      </w:r>
      <w:r>
        <w:rPr/>
        <w:t>z lotu gołębi starych, odbytego z miejscowości</w:t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ab/>
        <w:tab/>
        <w:tab/>
        <w:t>ZEVEN IV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Data odbytego lotu                               - 21.07.2024 rok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Odległość do punktu średniego okręgu             - 519054 [m]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Wspołrzędne geograficzne miejsca wypuszczenia    - 09°17'54.0"-53°16'30.0"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Godzina wypuszczenia gołębi do lotu              - 5:50:00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Punkty stałe za konkurs                          - 60.00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Ilość hodowców biorących udział w locie          - 123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Ilość gołębi wypuszczonych do lotu               - 2846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Ilość konkursów (baza 1:5)                       - 571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Ilość konkursów (baza 1:4)                       - 712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Ilość konkursów                                  - 712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Godzina przylotu pierwszego gołębia w konkursie  - 13:30:38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Średnia prędkość pierwszego gołębia w konkursie  - 1109.86 [m/min.]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Godzina przylotu ostatniego gołębia w konkursie  - 15:13:37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Średnia prędkość ostatniego gołębia w konkursie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</w:t>
      </w:r>
      <w:r>
        <w:rPr/>
        <w:t>LIMIT PRĘDKOŚCI - 912.77 [m/min.]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Średni czas trwania konkursu                     - 1h.40m.58s.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>Czas przetwarzania lotu : 2024-07-22 / 16:17:26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   </w:t>
      </w:r>
      <w:r>
        <w:rPr/>
        <w:t>ZESTAWIENIE ODDZIAŁÓW Z LOTU ZEVEN IV</w:t>
      </w:r>
    </w:p>
    <w:p>
      <w:pPr>
        <w:pStyle w:val="Zwykytekst"/>
        <w:rPr/>
      </w:pPr>
      <w:r>
        <w:rPr/>
        <w:t>┌────┬────────────────┬─────┬───────┬───────┬──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/>
        <w:t>Kol.│    ODDZIAŁ     │IlHod│Wł.goł.│Konkurs│% Nagr.│v1 Gol.│vk Gol.│</w:t>
      </w:r>
    </w:p>
    <w:p>
      <w:pPr>
        <w:pStyle w:val="Zwykytekst"/>
        <w:rPr/>
      </w:pPr>
      <w:r>
        <w:rPr/>
        <w:t>├────┼────────────────┼─────┼───────┼───────┼──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   Chojnow-Lubin     48     834     235   28.18  1109.86  913.88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   Bolkow            20     498     134   26.91  1082.45  913.06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   Zlotoryja         20     518     134   25.87  1099.23  912.77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   Legnica           35     996     209   20.98  1089.02  913.04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┬─────┬───────┬───────┐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R A Z E M   :   123    2846     71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</w:t>
      </w:r>
      <w:r>
        <w:rPr/>
        <w:t>SEKRETARZ                                           PREZES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___________                                        ___________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1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1 KOCHANSKI TOMASZ       Chojnow-Lubin   35-20- 5 PL-0499-22-6846 C 13:30:38  1109.86   60.00 60.00    0.35  511240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2 MIKISZ EDWARD          Zlotoryja       36-12- 5 PL-499-22-10412 S 13:38:05  1099.23   59.98 59.98    0.70  514530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3 KOCHANSKI TOMASZ       Chojnow-Lubin  &lt; 2&gt;    4 PL0499-21-12050 C 13:35:20  1098.65   59.97 59.97    1.05  511240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4 KOCHANSKI TOMASZ       Chojnow-Lubin  &lt; 3&gt;    5 PL-0499-22-6862 - 13:35:36  1098.02   59.95 59.95    1.41  511240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5 KOCHANSKI TOMASZ       Chojnow-Lubin  &lt; 4&gt;   22 PL-0499-22-6863 S 13:38:00  1092.39   59.93 59.93    1.76  511240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6 REMISZEWSKI &amp; SZEWC    Legnica         49-19- 5 PL-0287-21-6144 C 14:01:05  1089.02   59.92 59.92    2.11  534800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7 REMISZEWSKI &amp; SZEWC    Legnica        &lt; 2&gt;   12 PL-0207-21-5449 - 14:01:13  1088.73   59.90 59.90    2.46  534800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8 SROKA BRONISŁAW        Legnica         59-14- 5 PL-0207-22-2561 S 14:03:10  1087.81   59.88 59.88    2.81  536470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9 PAKUŁA JERZY           Chojnow-Lubin   19- 5- 5 PL0499-23-15003 C 13:33:46  1085.16   59.86 59.86    3.16  5032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10 CHOCHOŁ JAN            Legnica         16- 5- 5 PL-0207-22-8182 S 13:50:09  1084.97   59.85 59.85    3.51  52095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11 CZEREP T.i W.          Chojnow-Lubin   23-14- 5 PL0499-22-11740 C 13:33:14  1083.06   59.83 59.83    3.87  50171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12 REMISZEWSKI &amp; SZEWC    Legnica        &lt; 3&gt;   34 PL-0207-22-3315 C 14:03:52  1082.88   59.81 59.81    4.22  5348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13 DALINKIEWICZ TOMASZ    Bolkow          11- 5- 5 PL-124-21----29 S 13:47:39  1082.45   59.80 59.80    4.57  51703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14 STOLARCZYK ROBERT      Zlotoryja       18- 6- 5 PL-094-21---634 C 13:42:55  1081.18   59.78 59.78    4.92  51131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lang w:val="en-US"/>
        </w:rPr>
        <w:t>15 KRUSZAKIN WALDEMAR     Chojnow-Lubin   19- 8- 5 PL0499-20-11178 C 13:27:54  1080.96   59.76 59.76    5.27  49497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/>
        <w:t>16 WROŃSKI RADOSŁAW       Legnica         30-13- 5 PL-0207-21-1937 C 13:55:32  1080.58   59.75 59.75    5.62  5246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17 BARAN ANDRZEJ          Legnica         35-17- 5 PL-094-21-3426  S 13:44:33  1080.48   59.73 59.73    5.97  5127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18 WROŃSKI RADOSŁAW       Legnica        &lt; 2&gt;   46 PL-0207-22-6344 C 13:56:08  1079.25   59.71 59.71    6.32  5246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19 BRASZKA JAN            Legnica         24-14- 5 PL-0207-21-416  C 14:00:55  1078.13   59.70 59.70    6.68  5292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0 OSZCZEPALSCY &amp; CICHOSZ Bolkow         122-52- 5 DV-3473-22--733 C 14:11:27  1076.42   59.68 59.68    7.03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1 JARZABEK MIECZYSLAW    Bolkow          34-17- 5 PL-086-22--3921 C 14:00:35  1075.41   59.66 59.66    7.38  52758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2 KOCHANSKI TOMASZ       Chojnow-Lubin  &lt; 5&gt;   29 PL-0499-23-8197 - 13:45:27  1075.28   59.65          7.73  5112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3 BARAN ANDRZEJ          Legnica        &lt; 2&gt;   28 PL-0207-23-5750 - 13:46:58  1075.00   59.63          8.08  5127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4 BLECHARZ LESZEK i JOLA Chojnow-Lubin   22- 9- 5 PL-0499-23- 621 - 13:37:05  1074.93   59.61          8.43  50208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5 POLANSKI JAN           Bolkow          25- 3- 2 PL-086-21- 2242 C 14:08:51  1070.80   59.59 59.59    8.78  5341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6 STOLARCZYK ROBERT      Zlotoryja      &lt; 2&gt;  269 PL-094-23--2747 - 13:47:37  1070.54   59.58          9.14  51131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7 DZIOPAK A.B.M.         Legnica         30-11- 5 PL-0207-23-9990 S 14:04:33  1069.94   59.56 59.56    9.49  5291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8 BARAN ANDRZEJ          Legnica        &lt; 3&gt;   53 PL-094-21-3461  C 13:49:29  1069.36   59.54 59.54    9.84  5127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29 KOCHANSKI TOMASZ       Chojnow-Lubin  &lt; 6&gt;   47 PL0499-21-12046 - 13:49:04  1067.16   59.53 59.53   10.19  5112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30 OSZCZEPALSCY &amp; CICHOSZ Bolkow         &lt; 2&gt;   33 PL-011-22-14449 C 14:15:57  1066.84   59.51 59.51   10.54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31 DUBLAŃSKI LESZEK       Legnica         34- 9- 5 CH-22-119       - 14:08:21  1066.42   59.49 59.49   10.89  53145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32 MACIEJSKI HENRYK       Zlotoryja       18- 5- 5 PL-182-22--3218 S 13:50:16  1066.07   59.48 59.48   11.24  5120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33 OSZCZEPALSCY &amp; CICHOSZ Bolkow         &lt; 3&gt;   35 PL-326-22--8542 C 14:16:22  1065.97   59.46 59.46   11.60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34 REMISZEWSKI &amp; SZEWC    Legnica        &lt; 4&gt;   52 PL-0207-22-3263 - 14:11:48  1065.76   59.44 59.44   11.95  5348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35 OSZCZEPALSCY &amp; CICHOSZ Bolkow         &lt; 4&gt;   36 PL-011-22-14160 - 14:16:31  1065.65   59.43         12.30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36 OSZCZEPALSCY &amp; CICHOSZ Bolkow         &lt; 5&gt;   45 PL-011-22-14157 S 14:17:31  1063.55   59.41 59.41   12.65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37 SOLICKI-KASOWSKiKUCERA Chojnow-Lubin   15- 7- 5 PL0499-21-11525 - 14:09:38  1061.76   59.39 59.39   13.00  53049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38 KRZEPISZ A.i T.        Chojnow-Lubin   17- 4- 4 PL-0499-21-9283 C 14:02:44  1061.63   59.38 59.38   13.35  5231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lang w:val="en-US"/>
        </w:rPr>
        <w:t>39 FAWORYK SLAWOMIR       Bolkow          20- 9- 5 PL-330-21--2580 S 14:24:25  1061.47   59.36 59.36   13.70  54604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/>
        <w:t>40 ZIOMEK ŁUKASZ          Chojnow-Lubin   15- 6- 5 PL0499-22-11064 - 13:36:35  1061.10   59.34 59.34   14.05  49509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41 KALINOWSKI STANISLAW   Bolkow          21-11- 5 PL-0330-21-  76 S 14:29:09  1060.87   59.32 59.32   14.41  55075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2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42 SROKA BRONISŁAW        Legnica        &lt; 2&gt;   91 PL-0207-23-6067 - 14:15:46  1060.71   59.31         14.76  5364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43 LISZEWSKI EUGENIUSZ    Chojnow-Lubin   28-15- 5 PL-0499-22-1970 C 13:54:55  1060.70   59.29 59.29   15.11  51435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44 LISZEWSKI EUGENIUSZ    Chojnow-Lubin  &lt; 2&gt;  113 PL0499-21-11773 C 13:54:57  1060.62   59.27 59.27   15.46  51435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45 OSZCZEPALSCY &amp; CICHOSZ Bolkow         &lt; 6&gt;   49 PL-225-22--7642 C 14:19:31  1059.38   59.26 59.26   15.81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46 WROŃSKI RADOSŁAW       Legnica        &lt; 3&gt;  224 PL-0207-22-757  - 14:05:16  1059.35   59.24 59.24   16.16  5246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47 KOCHANSKI TOMASZ       Chojnow-Lubin  &lt; 7&gt;   51 PL-0499-23-8187 - 13:52:40  1059.20   59.22         16.51  5112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48 PAKUŁA JERZY           Chojnow-Lubin  &lt; 2&gt;  125 PL0499-20-11469 C 13:45:26  1058.53   59.21 59.21   16.87  5032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49 OSZCZEPALSCY &amp; CICHOSZ Bolkow         &lt; 7&gt;   72 PL-207-22-10877 C 14:20:26  1057.47   59.19 59.19   17.22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0 CZEREP T.i W.          Chojnow-Lubin  &lt; 2&gt;  142 PL-0499-21-1594 C 13:44:34  1057.20   59.17 59.17   17.57  50171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1 KOCHANSKI TOMASZ       Chojnow-Lubin  &lt; 8&gt;   58 PL0499-21-12353 - 13:53:42  1056.94   59.16         17.92  5112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2 REMISZEWSKI &amp; SZEWC    Legnica        &lt; 5&gt;   63 PL-0207-20-2009 C 14:16:00  1056.92   59.14 59.14   18.27  5348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3 BARAN ANDRZEJ          Legnica        &lt; 4&gt;   94 PL-094-21-3442  - 13:55:10  1056.83   59.12 59.12   18.62  5127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4 OSTROPOLSKI SŁAWOMIR   Chojnow-Lubin   13-10- 5 PL-0499-21-4499 C 13:50:00  1056.79   59.11 59.11   18.97  5072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5 KAMIŃSKI G. &amp; J.       Legnica         17- 6- 5 PL-0207-22-3052 C 14:06:24  1055.92   59.09 59.09   19.33  5241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6 OSTROPOLSKI SŁAWOMIR   Chojnow-Lubin  &lt; 2&gt;  115 PL-0499-21-4465 C 13:50:32  1055.62   59.07 59.07   19.68  5072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7 BIEGALSKI MIECZYSŁAW   Chojnow-Lubin   30-13- 5 PL-0499-22-9942 C 13:49:55  1055.29   59.05 59.05   20.03  50645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8 KOCHANSKI TOMASZ       Chojnow-Lubin  &lt; 9&gt;   62 PL0499-23-14383 - 13:55:19  1053.42   59.04         20.38  5112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59 ZAGAŃCZYK ADAM         Legnica         35- 9- 5 PL-0207-22-867  C 14:11:40  1053.41   59.02 59.02   20.73  5284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0 BRASZKA JAN            Legnica        &lt; 2&gt;  124 PL-0207-21-409  C 14:12:29  1053.31   59.00 59.00   21.08  5292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1 BRZEZINA JAN           Legnica         78-11- 5 PL-0207-23-4157 - 14:16:32  1053.22   58.99         21.43  53349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2 KOCHANSKI TOMASZ       Chojnow-Lubin  &lt;10&gt;   70 PL-0499-22-6850 C 13:55:37  1052.76   58.97 58.97   21.78  5112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3 REMISZEWSKI &amp; SZEWC    Legnica        &lt; 6&gt;   68 PL-0207-20-53   - 14:18:36  1051.51   58.95 58.95   22.14  5348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4 FAWORYK SLAWOMIR       Bolkow         &lt; 2&gt;  105 PL-330-20--4799 C 14:29:26  1051.22   58.94 58.94   22.49  5460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5 WYDRYCH PRZEMYSLAW     Zlotoryja       26- 5- 4 PL-094-23--1461 S 13:56:56  1051.19   58.92 58.92   22.84  5118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6 KOCIUBA ZBIGNIEW       Chojnow-Lubin   11- 6- 5 PL-0499-22- 467 S 13:50:30  1050.86   58.90 58.90   23.19  5049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7 JEDRYSZCZAK WOJCIECH   Bolkow          34-13- 5 PL-330-21--1924 - 14:35:23  1049.14   58.89 58.89   23.54  5512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8 REMISZEWSKI &amp; SZEWC    Legnica        &lt; 7&gt;  111 PL-0207-21-5663 S 14:19:50  1048.97   58.87 58.87   23.89  5348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69 JASKOLSKI MIROSLAW     Zlotoryja       31- 7- 5 PL-094-14--3018 S 14:00:37  1048.58   58.85 58.85   24.24  51445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0 KOCHANSKI TOMASZ       Chojnow-Lubin  &lt;11&gt;   73 PL-0499-23-8166 - 13:57:52  1047.91   58.84         24.60  5112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1 BLECHARZ LESZEK i JOLA Chojnow-Lubin  &lt; 2&gt;   78 PL-0499-22-7886 S 13:49:17  1047.56   58.82 58.82   24.95  50208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2 OSZCZEPALSCY &amp; CICHOSZ Bolkow         &lt; 8&gt;   85 PL-225-22--7583 - 14:25:16  1047.55   58.80 58.80   25.30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3 KOCHANSKI TOMASZ       Chojnow-Lubin  &lt;12&gt;  118 PL-0499-23-8196 - 13:58:23  1046.80   58.78 58.78   25.65  5112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4 STODOŁKA BOGDAN        Chojnow-Lubin   40-20- 5 PL-0499-21-2296 - 13:43:00  1046.68   58.77 58.77   26.00  49508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5 CHMIELARSKI JAN        Legnica         38-10- 4 PL-094-22-7551  C 14:00:07  1046.34   58.75 58.75   26.35  51283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6 STODOŁKA BOGDAN        Chojnow-Lubin  &lt; 2&gt;   88 PL0499-20-13305 C 13:43:16  1046.09   58.73 58.73   26.70  49508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7 WROBLEWSKI GRZEGORZ    Bolkow          26- 3- 3 PL-086-21---148 S 14:10:03  1045.90   58.72 58.72   27.06  5230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8 BLECHARZ LESZEK i JOLA Chojnow-Lubin  &lt; 3&gt;  247 PL-0499-22-7808 C 13:50:06  1045.78   58.70 58.70   27.41  50208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79 KALINOWSKI STANISLAW   Bolkow         &lt; 2&gt;  103 PL0334-23-11731 - 14:36:43  1045.63   58.68 58.68   27.76  55075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80 SZCZERBA DARIUSZ       Legnica         10- 4- 4 PL0207-22-10170 C 14:17:36  1045.27   58.67 58.67   28.11  53058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81 MIKISZ EDWARD          Zlotoryja      &lt; 2&gt;  107 PL-094-22--6162 C 14:02:26  1044.87   58.65 58.65   28.46  51453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82 DZIOPAK A.B.M.         Legnica        &lt; 2&gt;   90 PL-0207-20-354  S 14:16:36  1044.49   58.63 58.63   28.81  52914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3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83 KAMIŃSKI G. &amp; J.       Legnica        &lt; 2&gt;  114 PL-DE-19-572009 S 14:11:53  1044.39   58.62 58.62   29.16  52416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84 BOCHANOWSKI JAN        Zlotoryja       42-12- 5 PL-094-23---232 - 14:00:07  1043.65   58.60         29.52  51151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85 OSZCZEPALSCY &amp; CICHOSZ Bolkow         &lt; 9&gt;   86 PL-011-22-14165 - 14:27:31  1043.00   58.58         29.87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86 OSZCZEPALSCY &amp; CICHOSZ Bolkow         &lt;10&gt;  106 PL-011-22-14477 S 14:27:37  1042.80   58.57 58.57   30.22  5397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lang w:val="en-US"/>
        </w:rPr>
        <w:t>87 URBAN WALDEMAR         Zlotoryja       43-11- 5 PL-094-20---941 S 13:52:27  1042.49   58.55 58.55   30.57  50295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88 STODOŁKA BOGDAN        Chojnow-Lubin  &lt; 3&gt;  156 PL-DE-19-569711 C 13:44:56  1042.42   58.53 58.53   30.92  49508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89 URBAN WALDEMAR         Zlotoryja      &lt; 2&gt;   99 PL-094-22---869 C 13:52:32  1042.31   58.51 58.51   31.27  50295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/>
        <w:t>90 DZIOPAK A.B.M.         Legnica        &lt; 3&gt;   93 PL-0207-22-3146 C 14:17:45  1042.13   58.50 58.50   31.62  5291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91 SROKA BRONISŁAW        Legnica        &lt; 3&gt;   97 PL0207-22-10986 S 14:24:49  1042.06   58.48 58.48   31.97  5364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92 PIĘTOŃ JAROSŁAW        Legnica         28-17- 5 PL-094-22-727   S 14:02:38  1041.59   58.46 58.46   32.33  51312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93 DZIOPAK A.B.M.         Legnica        &lt; 4&gt;  116 PL-0207-23-964  - 14:18:21  1040.90   58.45 58.45   32.68  5291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94 BARAN ANDRZEJ          Legnica        &lt; 5&gt;  112 PL-0207-23-4612 - 14:02:36  1040.89   58.43 58.43   33.03  51274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95 KRASKA CZESLAW         Zlotoryja       23- 8- 5 PL-094-21--5593 C 14:02:06  1040.40   58.41 58.41   33.38  51198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96 MACIEJSKI HENRYK       Zlotoryja      &lt; 2&gt;  147 PL-087-20--6334 S 14:02:10  1040.30   58.40 58.40   33.73  51200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97 SROKA BRONISŁAW        Legnica        &lt; 4&gt;  137 PL-0207-23-6083 - 14:25:46  1040.14   58.38 58.38   34.08  53647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98 PIĘTOŃ JAROSŁAW        Legnica        &lt; 2&gt;  134 PL-094-21-3819  S 14:03:28  1039.83   58.36 58.36   34.43  513120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lang w:val="en-US"/>
        </w:rPr>
        <w:t>99 URBAN WALDEMAR         Zlotoryja      &lt; 3&gt;  360 PL-094-22---819 C 13:54:09  1038.83   58.35 58.35   34.79  50295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100 JASKOLSKI MIROSLAW     Zlotoryja      &lt; 2&gt;  129 PL-094-22---464 S 14:05:15  1038.77   58.33 58.33   35.14  514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01 SOLICKI-KASOWSKiKUCERA Chojnow-Lubin  &lt; 2&gt;  267 PL-0499-20-3007 S 14:20:43  1038.72   58.31 58.31   35.49  530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02 OZGA KRZYSZTOF         Zlotoryja       45-12- 5 PL-432-21-18548 - 13:58:49  1038.39   58.30 58.30   35.84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03 KALINOWSKI STANISLAW   Bolkow         &lt; 3&gt;  139 PL-0330-20-4010 C 14:40:40  1037.85   58.28 58.28   36.19  5507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04 JEDRYSZCZAK WOJCIECH   Bolkow         &lt; 2&gt;  203 PL-330-20--5169 C 14:41:15  1037.55   58.26 58.26   36.54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105 FAWORYK SLAWOMIR       Bolkow         &lt; 3&gt;  174 PL-330-21--2635 S 14:36:25  1037.28   58.24 58.24   36.89  54604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106 OSZCZEPALSCY &amp; CICHOSZ Bolkow         &lt;11&gt;  110 DV-3473-22--724 - 14:30:31  1036.99   58.23         37.25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07 MIKISZ EDWARD          Zlotoryja      &lt; 3&gt;  108 PL-094-22--6179 S 14:06:13  1036.91   58.21 58.21   37.60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08 MIKISZ EDWARD          Zlotoryja      &lt; 4&gt;  119 PL-094-23--2261 - 14:06:21  1036.63   58.19 58.19   37.95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09 PAKULA LESLAW          Zlotoryja       44-16- 5 PL-094-22--8464 S 14:04:00  1036.42   58.18 58.18   38.30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0 OSZCZEPALSCY &amp; CICHOSZ Bolkow         &lt;12&gt;  130 PL-225-22--7569 - 14:30:58  1036.09   58.16         38.65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1 REMISZEWSKI &amp; SZEWC    Legnica        &lt; 8&gt;  122 PL-0207-22-3281 - 14:26:32  1035.36   58.14 58.14   39.00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2 BARAN ANDRZEJ          Legnica        &lt; 6&gt;  199 PL-0207-23-2095 - 14:05:27  1034.90   58.13         39.35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3 LISZEWSKI EUGENIUSZ    Chojnow-Lubin  &lt; 3&gt;  135 PL-0315-21-4278 C 14:07:05  1034.74   58.11 58.11   39.70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4 KAMIŃSKI G. &amp; J.       Legnica        &lt; 3&gt;  319 PL-0207-21-5022 - 14:16:35  1034.70   58.09 58.09   40.06  524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5 OSTROPOLSKI SŁAWOMIR   Chojnow-Lubin  &lt; 3&gt;  190 PL-0499-21-4455 C 14:00:22  1034.45   58.08 58.08   40.41  507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6 DZIOPAK A.B.M.         Legnica        &lt; 5&gt;  136 PL-DE-19-572333 - 14:21:42  1034.08   58.06 58.06   40.76  529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7 KRASKA CZESLAW         Zlotoryja      &lt; 2&gt;  236 PL-DE-19-566520 - 14:05:14  1033.82   58.04 58.04   41.11  5119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8 KOCHANSKI TOMASZ       Chojnow-Lubin  &lt;13&gt;  154 PL-0219-22- 650 - 14:04:44  1033.36   58.03 58.03   41.46  5112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19 MIKISZ EDWARD          Zlotoryja      &lt; 5&gt;  128 PL-094-23--4599 - 14:07:57  1033.30   58.01 58.01   41.81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0 CHĘCIŃSKI WIESŁAW      Chojnow-Lubin   10- 5- 5 PL-0499-20-1554 S 14:01:26  1033.10   57.99 57.99   42.16  5077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1 MACZUGA DARIUSZ        Legnica         59- 6- 4 PL-094-22-557   - 14:08:44  1032.94   57.97 57.97   42.52  515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2 REMISZEWSKI &amp; SZEWC    Legnica        &lt; 9&gt;  173 PL-0207-23-7104 - 14:27:45  1032.93   57.96         42.87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3 BOCHANOWSKI JAN        Zlotoryja      &lt; 2&gt;  127 PL-094-23---203 - 14:05:14  1032.87   57.94         43.22  51151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4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4 BRASZKA JAN            Legnica        &lt; 3&gt;  132 PL-0207-21-8732 S 14:22:28  1032.79   57.92 57.92   43.57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5 PAKUŁA JERZY           Chojnow-Lubin  &lt; 3&gt;  315 PL0499-23-15042 S 13:57:19  1032.72   57.91 57.91   43.92  503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6 KOCIUBA ZBIGNIEW       Chojnow-Lubin  &lt; 2&gt;  152 PL-0499-22-7709 C 13:59:03  1032.49   57.89 57.89   44.27  5049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7 BOCHANOWSKI JAN        Zlotoryja      &lt; 3&gt;  148 PL-094-21--1642 - 14:05:56  1031.41   57.87         44.62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8 MIKISZ EDWARD          Zlotoryja      &lt; 6&gt;  212 PL-094-22--6717 C 14:09:00  1031.12   57.86 57.86   44.98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29 JASKOLSKI MIROSLAW     Zlotoryja      &lt; 3&gt;  358 PL-087-23--9873 - 14:08:57  1031.07   57.84         45.33  514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0 OSZCZEPALSCY &amp; CICHOSZ Bolkow         &lt;13&gt;  143 PL-086-23--4296 - 14:33:57  1030.19   57.82         45.68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1 MACZUGA DARIUSZ        Legnica        &lt; 2&gt;  377 PL-094-22-507   C 14:10:08  1030.05   57.81 57.81   46.03  515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2 BRASZKA JAN            Legnica        &lt; 4&gt;  149 PL-0207-20-6148 - 14:24:02  1029.64   57.79 57.79   46.38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3 PAKULA LESLAW          Zlotoryja      &lt; 2&gt;  141 PL-094-22----80 - 14:07:25  1029.30   57.77 57.77   46.73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4 PIĘTOŃ JAROSŁAW        Legnica        &lt; 3&gt;  145 PL-094-21-3806  S 14:08:46  1028.78   57.76 57.76   47.08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5 LISZEWSKI EUGENIUSZ    Chojnow-Lubin  &lt; 4&gt;  213 PL-0315-22- 752 - 14:10:06  1028.49   57.74 57.74   47.43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6 DZIOPAK A.B.M.         Legnica        &lt; 6&gt;  238 PL-0207-23-902  C 14:24:31  1028.42   57.72 57.72   47.79  529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7 SROKA BRONISŁAW        Legnica        &lt; 5&gt;  161 PL0207-22-10951 - 14:31:39  1028.41   57.70 57.70   48.14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8 JARZABEK MIECZYSLAW    Bolkow         &lt; 2&gt;  172 PL-086-20--1131 - 14:23:49  1026.79   57.69 57.69   48.49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39 KALINOWSKI STANISLAW   Bolkow         &lt; 4&gt;  158 PLDE-19-1032009 - 14:46:26  1026.69   57.67 57.67   48.84  5507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40 PUZIO ROMAN            Chojnow-Lubin   37- 4- 4 PL0499-21-11203 - 14:01:38  1026.64   57.65 57.65   49.19  5047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141 PAKULA LESLAW          Zlotoryja      &lt; 3&gt;  175 PL-DE-19-562291 C 14:08:50  1026.37   57.64 57.64   49.54  51199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142 CZEREP T.i W.          Chojnow-Lubin  &lt; 3&gt;  219 PL-0499-20-4277 S 13:59:01  1025.96   57.62 57.62   49.89  501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43 OSZCZEPALSCY &amp; CICHOSZ Bolkow         &lt;14&gt;  155 PL-207-22-10879 - 14:36:08  1025.92   57.60 57.60   50.25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44 CHĘCIŃSKI WIESŁAW      Chojnow-Lubin  &lt; 2&gt;  176 PL-0499-20-1591 C 14:04:53  1025.90   57.59 57.59   50.60  5077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45 PIĘTOŃ JAROSŁAW        Legnica        &lt; 4&gt;  162 PL-094-21-3814  C 14:10:24  1025.42   57.57 57.57   50.95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46 ŻOŁNIERCZYK JAROSŁAW   Legnica         22- 4- 4 PL0207-22-10656 S 14:23:32  1025.25   57.55 57.55   51.30  5265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47 MACIEJSKI HENRYK       Zlotoryja      &lt; 3&gt;  348 PL-087-20--6321 S 14:09:30  1025.03   57.54 57.54   51.65  5120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48 BOCHANOWSKI JAN        Zlotoryja      &lt; 4&gt;  151 PL-094-21--1646 S 14:09:03  1024.97   57.52 57.52   52.00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49 BRASZKA JAN            Legnica        &lt; 5&gt;  166 PL-0207-21-4097 C 14:26:31  1024.69   57.50 57.50   52.35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0 ZIOMEK ŁUKASZ          Chojnow-Lubin  &lt; 2&gt;  218 PL-DE-19-569670 C 13:53:25  1024.15   57.49 57.49   52.71  4950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1 BOCHANOWSKI JAN        Zlotoryja      &lt; 5&gt;  266 PL-094-22--8361 C 14:09:29  1024.08   57.47 57.47   53.06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2 KOCIUBA ZBIGNIEW       Chojnow-Lubin  &lt; 3&gt;  231 PL-0499-20-2078 S 14:03:09  1023.91   57.45 57.45   53.41  5049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3 CZERWINSKI KAZIMIERZ   Chojnow-Lubin   28- 9- 5 PL-0499-22-  48 S 14:11:45  1023.66   57.43 57.43   53.76  5136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4 KOCHANSKI TOMASZ       Chojnow-Lubin  &lt;14&gt;  201 PL-0499-23-8199 - 14:09:26  1023.64   57.42         54.11  5112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5 OSZCZEPALSCY &amp; CICHOSZ Bolkow         &lt;15&gt;  159 PL-011-22-14489 - 14:37:25  1023.42   57.40 57.40   54.46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6 STODOŁKA BOGDAN        Chojnow-Lubin  &lt; 4&gt;  228 PL-0499-22-8755 - 13:53:49  1023.28   57.38 57.38   54.81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7 MASZTALERZ TADEUSZ     Zlotoryja       10- 4- 4 PL-432-20--5964 C 14:05:51  1022.85   57.37 57.37   55.17  5071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8 KALINOWSKI STANISLAW   Bolkow         &lt; 5&gt;  171 PL-0330-21-3492 - 14:49:11  1021.45   57.35 57.35   55.52  5507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59 OSZCZEPALSCY &amp; CICHOSZ Bolkow         &lt;16&gt;  165 PL-207-22-10829 - 14:38:31  1021.29   57.33         55.87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0 PASZKOWSKI - BURKNAP   Chojnow-Lubin   22-11- 5 PL-0499-20-7449 C 14:15:50  1020.87   57.32 57.32   56.22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1 SROKA BRONISŁAW        Legnica        &lt; 6&gt;  168 PL-0207-20-4884 C 14:35:31  1020.84   57.30 57.30   56.57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2 PIĘTOŃ JAROSŁAW        Legnica        &lt; 5&gt;  178 PL-094-22-758   - 14:13:24  1019.31   57.28         56.92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3 BRZEZINA JAN           Legnica        &lt; 2&gt;  167 PL-0207-20-9830 C 14:33:32  1019.02   57.27 57.27   57.27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4 RADOMSKI MARIAN        Zlotoryja       29-10- 5 PL-094-20---966 - 14:12:20  1018.39   57.25 57.25   57.62  51157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5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5 OSZCZEPALSCY &amp; CICHOSZ Bolkow         &lt;17&gt;  177 BELG-21-6668209 - 14:40:03  1018.34   57.23 57.23   57.98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6 BRASZKA JAN            Legnica        &lt; 6&gt;  255 PL-0207-22-2150 - 14:29:54  1018.02   57.22 57.22   58.33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7 BRZEZINA JAN           Legnica        &lt; 3&gt;  426 PL-0207-22-6111 S 14:34:19  1017.50   57.20 57.20   58.68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8 SROKA BRONISŁAW        Legnica        &lt; 7&gt;  188 PL-0207-21-8436 - 14:37:27  1017.10   57.18 57.18   59.03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69 NOWAK MIROSŁAW         Chojnow-Lubin   20- 6- 5 PL-0499-21-5734 S 13:58:51  1016.92   57.16 57.16   59.38  497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70 CHOCHOŁ JAN            Legnica        &lt; 2&gt;  189 PL-0207-22-8189 S 14:22:25  1016.65   57.15 57.15   59.73  520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71 KALINOWSKI STANISLAW   Bolkow         &lt; 6&gt;  211 PL-0330-20-4034 C 14:52:05  1015.99   57.13 57.13   60.08  5507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72 JARZABEK MIECZYSLAW    Bolkow         &lt; 3&gt;  205 PL-086-20--4040 S 14:29:20  1015.88   57.11 57.11   60.44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73 REMISZEWSKI &amp; SZEWC    Legnica        &lt;10&gt;  182 PL-DE-19-573086 - 14:36:28  1015.83   57.10 57.10   60.79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174 FAWORYK SLAWOMIR       Bolkow         &lt; 4&gt;  262 PLDE-19-1032755 C 14:47:34  1015.76   57.08 57.08   61.14  54604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175 PAKULA LESLAW          Zlotoryja      &lt; 4&gt;  196 PL-010-21----11 - 14:14:09  1015.55   57.06 57.06   61.49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76 CHĘCIŃSKI WIESŁAW      Chojnow-Lubin  &lt; 3&gt;  349 PL-0499-22-6459 S 14:10:00  1015.40   57.05 57.05   61.84  5077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77 OSZCZEPALSCY &amp; CICHOSZ Bolkow         &lt;18&gt;  180 PL-225-22--7539 - 14:41:38  1015.31   57.03 57.03   62.19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78 PIĘTOŃ JAROSŁAW        Legnica        &lt; 6&gt;  206 PL-094-20-3971  - 14:15:27  1015.17   57.01 57.01   62.54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79 LICHOTA STANISŁAW      Legnica         34- 7- 5 PL-DE-19-571134 S 14:35:13  1015.09   57.00 57.00   62.90  533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0 OSZCZEPALSCY &amp; CICHOSZ Bolkow         &lt;19&gt;  184 PL-207-23--7471 - 14:42:12  1014.22   56.98         63.25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1 LICHOTA STANISŁAW      Legnica        &lt; 2&gt;  193 PL-0207-20-5062 C 14:35:44  1014.09   56.96 56.96   63.60  533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2 REMISZEWSKI &amp; SZEWC    Legnica        &lt;11&gt;  226 PL-0207-23-7252 - 14:37:28  1013.90   56.95         63.95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3 GUZOWSKI HENRYK        Bolkow          48- 2- 0 PL-087-23--9799 - 14:21:50  1013.81   56.93         64.30  5189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4 OSZCZEPALSCY &amp; CICHOSZ Bolkow         &lt;20&gt;  186 PL-225-22--7940 S 14:42:36  1013.46   56.91 56.91   64.65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5 BURZYNSKI JAROSLAW     Zlotoryja       34-12- 5 PL-094-22--7330 - 14:18:34  1013.38   56.89 56.89   65.00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6 OSZCZEPALSCY &amp; CICHOSZ Bolkow         &lt;21&gt;  198 DV-3473-22--757 - 14:42:43  1013.24   56.88         65.35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7 DALINKIEWICZ TOMASZ    Bolkow         &lt; 2&gt;  249 PL-086-20---340 C 14:20:25  1012.96   56.86 56.86   65.71  5170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8 SROKA BRONISŁAW        Legnica        &lt; 8&gt;  244 PL-0207-22-2585 S 14:39:43  1012.75   56.84 56.84   66.06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89 CHOCHOŁ JAN            Legnica        &lt; 3&gt;  451 PL-0207-23-5601 S 14:24:25  1012.70   56.83 56.83   66.41  520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90 OSTROPOLSKI SŁAWOMIR   Chojnow-Lubin  &lt; 4&gt;  241 PL- 094-22-3679 S 14:11:04  1012.36   56.81 56.81   66.76  507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91 KOCZĄB JAROSŁAW        Legnica         20- 3- 3 PL-0207-21-5291 C 14:32:34  1012.33   56.79 56.79   67.11  5290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92 BOGUSIEWICZ TADEUSZ    Legnica         23- 4- 4 PL-0207-20-6033 C 14:32:42  1012.19   56.78 56.78   67.46  529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93 LICHOTA STANISŁAW      Legnica        &lt; 3&gt;  282 PL-0207-21-4014 - 14:36:45  1012.13   56.76 56.76   67.81  533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94 RADOMSKI MARIAN        Zlotoryja      &lt; 2&gt;  209 PL-094-22---225 C 14:15:37  1011.77   56.74 56.74   68.17  511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195 DIDEK ROBERT           Chojnow-Lubin   34- 1- 0 PL-364-21-11786 - 14:10:00  1011.02   56.73         68.52  50551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196 PAKULA LESLAW          Zlotoryja      &lt; 5&gt;  291 PL-094-21---127 - 14:16:25  1011.01   56.71 56.71   68.87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97 DUBLAŃSKI LESZEK       Legnica        &lt; 2&gt;  233 PL-0207-21-6929 C 14:35:45  1010.84   56.69 56.69   69.22  531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98 OSZCZEPALSCY &amp; CICHOSZ Bolkow         &lt;22&gt;  202 PL-011-22-14200 - 14:44:00  1010.81   56.68         69.57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199 BARAN ANDRZEJ          Legnica        &lt; 7&gt;  200 PL-094-21-3407  C 14:17:19  1010.69   56.66 56.66   69.92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0 BARAN ANDRZEJ          Legnica        &lt; 8&gt;  220 PL-0207-23-4631 - 14:17:23  1010.56   56.64         70.27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1 KOCHANSKI TOMASZ       Chojnow-Lubin  &lt;15&gt;  259 PL0499-21-12338 S 14:16:01  1010.32   56.62 56.62   70.63  5112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2 OSZCZEPALSCY &amp; CICHOSZ Bolkow         &lt;23&gt;  204 PL-011-22-14437 - 14:44:37  1009.64   56.61 56.61   70.98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3 JEDRYSZCZAK WOJCIECH   Bolkow         &lt; 3&gt;  240 PL-086-22--2528 S 14:56:12  1009.15   56.59 56.59   71.33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4 OSZCZEPALSCY &amp; CICHOSZ Bolkow         &lt;24&gt;  208 PL-086-23--4238 - 14:44:53  1009.14   56.57         71.68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5 JARZABEK MIECZYSLAW    Bolkow         &lt; 4&gt;  217 PL-086-20--1144 C 14:32:55  1008.92   56.56 56.56   72.03  52758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6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6 PIĘTOŃ JAROSŁAW        Legnica        &lt; 7&gt;  276 PL-DE-19-564140 - 14:18:37  1008.85   56.54 56.54   72.38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7 SYGIT ZDZISLAEW        Chojnow-Lubin   28- 7- 5 PL-0489-22-7309 C 14:10:38  1008.58   56.52 56.52   72.73  5049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8 OSZCZEPALSCY &amp; CICHOSZ Bolkow         &lt;25&gt;  210 PL-182-21-11467 - 14:45:14  1008.48   56.51         73.09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09 RADOMSKI MARIAN        Zlotoryja      &lt; 3&gt;  252 PL-094-21--1124 - 14:17:24  1008.22   56.49 56.49   73.44  511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0 OSZCZEPALSCY &amp; CICHOSZ Bolkow         &lt;26&gt;  221 PL-011-22-14167 - 14:45:23  1008.19   56.47 56.47   73.79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1 KALINOWSKI STANISLAW   Bolkow         &lt; 7&gt;  329 PL-0330-21-1959 - 14:56:22  1008.02   56.46 56.46   74.14  5507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2 MIKISZ EDWARD          Zlotoryja      &lt; 7&gt;  223 PL-094-21---287 S 14:20:28  1007.96   56.44 56.44   74.49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3 LISZEWSKI EUGENIUSZ    Chojnow-Lubin  &lt; 5&gt;  215 PL-0499-22-1969 - 14:20:30  1007.54   56.42 56.42   74.84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4 CHMIELARSKI JAN        Legnica        &lt; 2&gt;  344 PL-0207-23-2418 - 14:19:02  1007.46   56.41         75.19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5 LISZEWSKI EUGENIUSZ    Chojnow-Lubin  &lt; 6&gt;  251 PL0499-21-11764 - 14:20:34  1007.41   56.39 56.39   75.54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6 OZGA KRZYSZTOF         Zlotoryja      &lt; 2&gt;  222 PL-094-21--4891 - 14:13:57  1007.20   56.37 56.37   75.90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7 JARZABEK MIECZYSLAW    Bolkow         &lt; 5&gt;  234 PL-329-21--1873 - 14:33:51  1007.12   56.35 56.35   76.25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8 ZIOMEK ŁUKASZ          Chojnow-Lubin  &lt; 3&gt;  242 PL-DE-19-569665 C 14:01:50  1006.62   56.34 56.34   76.60  4950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19 CZEREP T.i W.          Chojnow-Lubin  &lt; 4&gt;  287 PL-0499-20-4230 C 14:08:31  1006.41   56.32 56.32   76.95  501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0 BARAN ANDRZEJ          Legnica        &lt; 9&gt;  279 PL-094-22-7822  S 14:19:29  1006.39   56.30 56.30   77.30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1 OSZCZEPALSCY &amp; CICHOSZ Bolkow         &lt;27&gt;  265 PL-011-22-14188 - 14:46:35  1005.94   56.29         77.65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2 OZGA KRZYSZTOF         Zlotoryja      &lt; 3&gt;  246 PL-334-18-11486 C 14:14:40  1005.77   56.27 56.27   78.00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3 MIKISZ EDWARD          Zlotoryja      &lt; 8&gt;  288 PL-094-22--6175 S 14:21:40  1005.60   56.25 56.25   78.36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4 WROŃSKI RADOSŁAW       Legnica        &lt; 4&gt;  322 PL-0418-22-7590 - 14:31:47  1005.51   56.24 56.24   78.71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5 STODOŁKA BRONISŁAW     Chojnow-Lubin   28- 7- 5 PL0499-21-10225 C 14:02:23  1005.46   56.22 56.22   79.06  495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6 REMISZEWSKI &amp; SZEWC    Legnica        &lt;12&gt;  254 PL-0207-21-5529 - 14:41:56  1005.39   56.20 56.20   79.41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7 MASZTALERZ TADEUSZ     Zlotoryja      &lt; 2&gt;  237 PL-094-22---111 C 14:14:47  1004.75   56.19 56.19   79.76  5071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8 STODOŁKA BOGDAN        Chojnow-Lubin  &lt; 5&gt;  311 PL-0499-21-2378 - 14:02:47  1004.66   56.17 56.17   80.11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29 SŁABY ANDRZEJ          Chojnow-Lubin   12- 1- 1 PL-0499-21-2029 S 14:19:44  1004.47   56.15 56.15   80.46  5120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0 BURZYNSKI JAROSLAW     Zlotoryja      &lt; 2&gt;  250 PL-094-22--7354 - 14:23:06  1004.42   56.14 56.14   80.82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1 KOCIUBA ZBIGNIEW       Chojnow-Lubin  &lt; 4&gt;  420 PL-0499-22-7770 C 14:12:51  1004.16   56.12 56.12   81.17  5049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2 WÓJCIK WIESŁAW         Chojnow-Lubin   24- 5- 5 PL-0499-22-6938 S 14:12:25  1003.51   56.10 56.10   81.52  5041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3 DUBLAŃSKI LESZEK       Legnica        &lt; 3&gt;  379 PL-0207-23-6004 S 14:39:41  1003.34   56.08 56.08   81.87  531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4 JARZABEK MIECZYSLAW    Bolkow         &lt; 6&gt;  235 PL-023-21--6607 - 14:35:54  1003.19   56.07 56.07   82.22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5 JARZABEK MIECZYSLAW    Bolkow         &lt; 7&gt;  260 PL-086-20--1167 S 14:35:57  1003.10   56.05 56.05   82.57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6 KRASKA CZESLAW         Zlotoryja      &lt; 3&gt;  270 PL-094-22---960 C 14:20:25  1003.06   56.03 56.03   82.92  5119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7 MASZTALERZ TADEUSZ     Zlotoryja      &lt; 3&gt;  702 PL-094-21--2512 C 14:15:39  1003.03   56.02 56.02   83.27  5071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8 DZIOPAK A.B.M.         Legnica        &lt; 7&gt;  412 PL-0207-22-3190 S 14:37:35  1002.95   56.00 56.00   83.63  529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39 SAWCZUK TADEUSZ        Legnica         14- 3- 3 PL-0207-21-3040 S 14:32:16  1002.86   55.98 55.98   83.98  5237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0 JEDRYSZCZAK WOJCIECH   Bolkow         &lt; 4&gt;  283 PLDE-19-1032308 S 15:00:00  1002.18   55.97 55.97   84.33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1 OSTROPOLSKI SŁAWOMIR   Chojnow-Lubin  &lt; 5&gt;  308 PL-0499-21-4476 C 14:16:11  1002.13   55.95 55.95   84.68  507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2 ZIOMEK ŁUKASZ          Chojnow-Lubin  &lt; 4&gt;  472 PL-0499-21- 524 - 14:04:03  1002.11   55.93 55.93   85.03  4950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3 BIEGALSKI MIECZYSŁAW   Chojnow-Lubin  &lt; 2&gt;  292 PL0499-21-11192 - 14:15:27  1001.98   55.92 55.92   85.38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4 SROKA BRONISŁAW        Legnica        &lt; 9&gt;  278 PL-0207-21-7856 - 14:45:27  1001.90   55.90 55.90   85.73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5 DUSZEŃKO JÓZEF         Chojnow-Lubin   14- 1- 1 PL-0499-22-8082 C 14:03:42  1001.82   55.88 55.88   86.09  4946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6 OZGA KRZYSZTOF         Zlotoryja      &lt; 4&gt;  277 PL-094-22--2550 S 14:16:40  1001.80   55.86 55.86   86.44  50758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7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7 BLECHARZ LESZEK i JOLA Chojnow-Lubin  &lt; 4&gt;  324 PL-0499-22-7888 S 14:11:12  1001.76   55.85 55.85   86.79  502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8 STODOŁKA BRONISŁAW     Chojnow-Lubin  &lt; 2&gt;  466 PL-0206-21-4226 C 14:04:21  1001.46   55.83 55.83   87.14  495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49 DALINKIEWICZ TOMASZ    Bolkow         &lt; 3&gt;  545 PL-086-20---518 S 14:26:20  1001.35   55.81 55.81   87.49  5170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50 BURZYNSKI JAROSLAW     Zlotoryja      &lt; 3&gt;  336 PL-094-22--7314 C 14:24:44  1001.24   55.80 55.80   87.84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51 LISZEWSKI EUGENIUSZ    Chojnow-Lubin  &lt; 7&gt;  281 PL-0499-22-1964 C 14:23:45  1001.17   55.78 55.78   88.19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52 RADOMSKI MARIAN        Zlotoryja      &lt; 4&gt;  301 PL-499-22--2361 S 14:21:13  1000.69   55.76 55.76   88.55  511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53 SZCZOCZARZ ADAM        Chojnow-Lubin   40- 7- 4 PL-087-23-11009 C 14:08:55  1000.63   55.75 55.75   88.90  4992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54 REMISZEWSKI &amp; SZEWC    Legnica        &lt;13&gt;  280 PL-0207-22-3465 - 14:44:40  1000.25   55.73 55.73   89.25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55 BRASZKA JAN            Legnica        &lt; 7&gt;  339 PL-0207-18-7246 C 14:39:11  1000.16   55.71 55.71   89.60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256 STASICA JAROSLAW       Bolkow          16- 1- 1 PL-086-20--1061 C 14:37:00   999.87   55.70 55.70   89.95  52693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257 WROBLEWSKI GRZEGORZ    Bolkow         &lt; 2&gt;  708 PL-086-19---628 S 14:33:12   999.62   55.68 55.68   90.30  5230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58 BIAŁOZORSKI ANDRZEJ    Legnica         25- 3- 1 PL-0207-23-6407 - 14:48:08   999.57   55.66         90.65  5379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59 KOCHANSKI TOMASZ       Chojnow-Lubin  &lt;16&gt;  263 PL-0219-22- 653 - 14:21:30   999.49   55.65         91.00  5112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60 JARZABEK MIECZYSLAW    Bolkow         &lt; 8&gt;  295 PL-086-22--3939 S 14:37:53   999.43   55.63 55.63   91.36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261 TUR WALDEMAR           Zlotoryja       24- 7- 5 PL-207-23--2671 C 14:23:06   999.24   55.61 55.61   91.71  51271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262 FAWORYK SLAWOMIR       Bolkow         &lt; 5&gt;  294 PL--086-23---14 - 14:56:32   999.10   55.59         92.06  5460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63 KOCHANSKI TOMASZ       Chojnow-Lubin  &lt;17&gt;  320 PL0499-21-12332 S 14:21:45   999.00   55.58 55.58   92.41  5112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64 WYDRYCH PRZEMYSLAW     Zlotoryja      &lt; 2&gt;  465 PL-094-23--1437 S 14:22:35   998.59   55.56 55.56   92.76  5118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65 OSZCZEPALSCY &amp; CICHOSZ Bolkow         &lt;28&gt;  272 PL-207-22-10888 - 14:50:39   998.37   55.54 55.54   93.11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66 BOCHANOWSKI JAN        Zlotoryja      &lt; 6&gt;  297 PL-094-21--1662 - 14:22:25   998.23   55.53 55.53   93.46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67 SOLICKI-KASOWSKiKUCERA Chojnow-Lubin  &lt; 3&gt;  450 PL-0499-20-3179 C 14:41:26   998.22   55.51 55.51   93.82  530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68 SUSZYŃSKI JÓZEF        Chojnow-Lubin   27- 4- 4 PLDE-19-1132681 C 14:14:14   997.93   55.49 55.49   94.17  5031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69 STOLARCZYK ROBERT      Zlotoryja      &lt; 3&gt;  356 PL-094-22--2999 S 14:22:24   997.87   55.48 55.48   94.52  5113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0 KRASKA CZESLAW         Zlotoryja      &lt; 4&gt;  373 PL-094-22---973 S 14:23:05   997.85   55.46 55.46   94.87  5119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1 NOWAK MIROSŁAW         Chojnow-Lubin  &lt; 2&gt;  381 PL-0499-21-5731 S 14:08:25   997.40   55.44 55.44   95.22  497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2 OSZCZEPALSCY &amp; CICHOSZ Bolkow         &lt;29&gt;  304 DV-3473-22--737 - 14:51:16   997.23   55.43 55.43   95.57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3 ŻOŁNIERCZYK JAROSŁAW   Legnica        &lt; 2&gt;  275 PL0207-22-10690 C 14:38:06   996.97   55.41 55.41   95.92  5265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4 HORODYSKI PIOTR        Chojnow-Lubin   13- 6- 5 PL-499-20---890 C 14:38:57   996.88   55.39 55.39   96.28  527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5 ŻOŁNIERCZYK JAROSŁAW   Legnica        &lt; 3&gt;  418 PL0207-22-10665 C 14:38:10   996.84   55.38 55.38   96.63  5265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6 PIĘTOŃ JAROSŁAW        Legnica        &lt; 8&gt;  286 PL-094-19-4408  - 14:24:46   996.80   55.36 55.36   96.98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7 OZGA KRZYSZTOF         Zlotoryja      &lt; 5&gt;  289 PL-094-21--5219 - 14:19:15   996.72   55.34 55.34   97.33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8 SROKA BRONISŁAW        Legnica        &lt;10&gt;  302 PL-0207-23-9775 - 14:48:22   996.48   55.32         97.68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79 BARAN ANDRZEJ          Legnica        &lt;10&gt;  326 PL-094-22-7885  C 14:24:45   996.10   55.31 55.31   98.03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0 REMISZEWSKI &amp; SZEWC    Legnica        &lt;14&gt;  300 PL-0207-21-5448 - 14:47:03   995.81   55.29 55.29   98.38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1 LISZEWSKI EUGENIUSZ    Chojnow-Lubin  &lt; 8&gt;  363 PL0499-21-11765 - 14:26:32   995.77   55.27 55.27   98.74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2 LICHOTA STANISŁAW      Legnica        &lt; 4&gt;  542 PL-0207-22-9371 C 14:45:28   995.65   55.26 55.26   99.09  533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3 JEDRYSZCZAK WOJCIECH   Bolkow         &lt; 5&gt;  372 PL-330-21--1949 - 15:03:38   995.60   55.24         99.44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4 TUR WALDEMAR           Zlotoryja      &lt; 2&gt;  410 PL-207-23--2502 - 14:25:01   995.52   55.22 55.22   99.79  512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5 PASZKOWSKI - BURKNAP   Chojnow-Lubin  &lt; 2&gt;  346 PL-0499-22- 816 S 14:28:46   995.42   55.21 55.21  100.14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6 PIĘTOŃ JAROSŁAW        Legnica        &lt; 9&gt;  413 PL-094-19-4413  - 14:25:34   995.25   55.19 55.19  100.49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7 CZEREP T.i W.          Chojnow-Lubin  &lt; 5&gt;  293 PL-0499-23-7041 - 14:14:09   995.16   55.17        100.84  50171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8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8 MIKISZ EDWARD          Zlotoryja      &lt; 9&gt;  387 PL-094-22--6184 - 14:27:27   994.36   55.16 55.16  101.19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89 OZGA KRZYSZTOF         Zlotoryja      &lt; 6&gt;  457 PL-094-21--5220 C 14:20:30   994.28   55.14 55.14  101.55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290 KRUSZAKIN WALDEMAR     Chojnow-Lubin  &lt; 2&gt;  307 PL-0195-23-2708 - 14:07:57   994.02   55.12        101.90  49497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91 PAKULA LESLAW          Zlotoryja      &lt; 6&gt;  331 PL-DE-19-562251 C 14:25:09   993.87   55.11 55.11  102.25  51199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292 BIEGALSKI MIECZYSŁAW   Chojnow-Lubin  &lt; 3&gt;  303 PL-0499-22-9910 S 14:19:36   993.82   55.09 55.09  102.60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93 CZEREP T.i W.          Chojnow-Lubin  &lt; 6&gt;  359 PL-0499-21-1510 S 14:14:54   993.68   55.07 55.07  102.95  501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294 FAWORYK SLAWOMIR       Bolkow         &lt; 6&gt;  532 DV-4306-21--297 C 14:59:31   993.67   55.05 55.05  103.30  54604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295 JARZABEK MIECZYSLAW    Bolkow         &lt; 9&gt;  296 PL-086-19--2036 C 14:40:58   993.62   55.04 55.04  103.65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96 JARZABEK MIECZYSLAW    Bolkow         &lt;10&gt;  409 PL-086-23--3712 - 14:41:01   993.53   55.02 55.02  104.01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97 BOCHANOWSKI JAN        Zlotoryja      &lt; 7&gt;  312 PL-094-23---244 - 14:24:57   993.32   55.00        104.36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98 LUKASIK ROBERT         Bolkow          34- 7- 5 PL-0330-20-4422 - 15:04:29   992.94   54.99 54.99  104.71  550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299 BIAŁOZORSKI ANDRZEJ    Legnica        &lt; 2&gt;  695 PL-0369-21-9754 S 14:51:53   992.65   54.97 54.97  105.06  5379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00 REMISZEWSKI &amp; SZEWC    Legnica        &lt;15&gt;  316 PL-0207-23-7054 - 14:48:48   992.58   54.95        105.41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01 RADOMSKI MARIAN        Zlotoryja      &lt; 5&gt;  305 PL-094-22---229 C 14:25:27   992.47   54.94 54.94  105.76  511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02 SROKA BRONISŁAW        Legnica        &lt;11&gt;  317 PL-DE-19-573721 C 14:50:33   992.45   54.92 54.92  106.11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03 BIEGALSKI MIECZYSŁAW   Chojnow-Lubin  &lt; 4&gt;  353 PL-DE-19-570051 S 14:20:21   992.36   54.90 54.90  106.47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04 OSZCZEPALSCY &amp; CICHOSZ Bolkow         &lt;30&gt;  306 PL-207-22-10859 S 14:54:03   992.13   54.89 54.89  106.82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05 RADOMSKI MARIAN        Zlotoryja      &lt; 6&gt;  338 PL-094-22---202 - 14:25:41   992.02   54.87 54.87  107.17  511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06 OSZCZEPALSCY &amp; CICHOSZ Bolkow         &lt;31&gt;  370 PL-207-22-10861 - 14:54:10   991.92   54.85        107.52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306 KRUSZAKIN WALDEMAR     Chojnow-Lubin  &lt; 3&gt;  431 PL0499-20-11101 C 14:09:00   991.92   54.85 54.85  107.52  49497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308 OSTROPOLSKI SŁAWOMIR   Chojnow-Lubin  &lt; 6&gt;  335 PL-0499-20-  96 C 14:21:28   991.78   54.82 54.82  108.22  507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309 DURBAJŁO WIESŁAW       Legnica         42- 6- 5 PL-DE-19-572511 S 14:46:51   991.64   54.80 54.80  108.57  53236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310 NOWAKOWSKI GRZEGORZ    Zlotoryja       11- 3- 3 PL-094-23---999 S 14:31:20   991.59   54.78 54.78  108.92  516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11 STODOŁKA BOGDAN        Chojnow-Lubin  &lt; 6&gt;  313 PL-0499-22-8677 - 14:09:19   991.52   54.77 54.77  109.28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12 BOCHANOWSKI JAN        Zlotoryja      &lt; 8&gt;  318 PL-396-19--2351 S 14:25:54   991.49   54.75 54.75  109.63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13 STODOŁKA BOGDAN        Chojnow-Lubin  &lt; 7&gt;  314 PL0499-20-13317 S 14:09:24   991.35   54.73 54.73  109.98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14 STODOŁKA BOGDAN        Chojnow-Lubin  &lt; 8&gt;  321 PL-0396-18-4934 - 14:09:25   991.32   54.72 54.72  110.33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15 PAKUŁA JERZY           Chojnow-Lubin  &lt; 4&gt;  704 PL-0499-21-4697 - 14:17:56   990.80   54.70 54.70  110.68  503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16 REMISZEWSKI &amp; SZEWC    Legnica        &lt;16&gt;  351 PL-0207-22-3365 C 14:49:54   990.55   54.68 54.68  111.03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17 SROKA BRONISŁAW        Legnica        &lt;12&gt;  597 PL-0207-21-7840 C 14:51:40   990.41   54.67 54.67  111.38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18 BOCHANOWSKI JAN        Zlotoryja      &lt; 9&gt;  386 PL-499-20-14510 S 14:26:28   990.40   54.65 54.65  111.74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19 KAMIŃSKI G. &amp; J.       Legnica        &lt; 4&gt;  364 PL-0207-20-4073 S 14:39:16   990.35   54.63 54.63  112.09  524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20 KOCHANSKI TOMASZ       Chojnow-Lubin  &lt;18&gt;  350 PL-0499-23-8176 - 14:26:16   990.26   54.62        112.44  5112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321 STODOŁKA BOGDAN        Chojnow-Lubin  &lt; 9&gt;  334 PL-DE-19-569722 - 14:10:02   990.09   54.60 54.60  112.79  49508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322 WROŃSKI RADOSŁAW       Legnica        &lt; 5&gt;  357 PL-0207-21-1922 C 14:40:01   989.89   54.58 54.58  113.14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23 CZERWINSKI KAZIMIERZ   Chojnow-Lubin  &lt; 2&gt;  388 PL-0499-22-  67 - 14:28:53   989.86   54.57 54.57  113.49  5136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24 BLECHARZ LESZEK i JOLA Chojnow-Lubin  &lt; 5&gt;  396 DE-0114-22- 118 - 14:17:14   989.84   54.55 54.55  113.84  502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25 BOGUSIEWICZ TADEUSZ    Legnica        &lt; 2&gt;  340 PL-0207-20-6145 C 14:44:34   989.72   54.53 54.53  114.20  529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25 BARAN ANDRZEJ          Legnica        &lt;11&gt;  398 PL-094-22-7868  C 14:28:04   989.72   54.53 54.53  114.20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327 PUZIO ROMAN            Chojnow-Lubin  &lt; 2&gt;  403 PL-0499-20-4638 C 14:20:07   989.44   54.50 54.50  114.90  50473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28 LUKASIK ROBERT         Bolkow         &lt; 2&gt;  407 PL-0330-20-4411 C 15:06:42   988.99   54.48 54.48  115.25  55057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- 9 -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lang w:val="en-US"/>
        </w:rPr>
      </w:pPr>
      <w:r>
        <w:rPr>
          <w:lang w:val="en-US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29 KALINOWSKI STANISLAW   Bolkow         &lt; 8&gt;  501 PLDE-19-1034467 C 15:07:00   988.78   54.46 54.46  115.60  55075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330 ŁAWNIK JAN             Chojnow-Lubin    8- 4- 4 PL-0499-21-  66 C 14:37:17   988.75   54.45 54.45  115.95  521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31 PAKULA LESLAW          Zlotoryja      &lt; 7&gt;  332 PL-010-21---128 C 14:28:04   988.27   54.43 54.43  116.30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32 PAKULA LESLAW          Zlotoryja      &lt; 8&gt;  354 PL-010-21----15 - 14:28:15   987.92   54.41 54.41  116.65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33 SZCZOCZARZ ADAM        Chojnow-Lubin  &lt; 2&gt;  492 PL-087-23-11024 S 14:15:22   987.86   54.40        117.01  4992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334 STODOŁKA BOGDAN        Chojnow-Lubin  &lt;10&gt;  342 PL-DE-19-569786 S 14:11:13   987.76   54.38 54.38  117.36  49508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335 OSTROPOLSKI SŁAWOMIR   Chojnow-Lubin  &lt; 7&gt;  355 PL-0499-21-4462 S 14:23:33   987.75   54.36 54.36  117.71  507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36 BURZYNSKI JAROSLAW     Zlotoryja      &lt; 4&gt;  343 PL-094-22---773 - 14:31:51   987.58   54.35 54.35  118.06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37 KOZIOŁ JÓZEF           Chojnow-Lubin   20- 4- 4 PL-0499-21-4703 C 14:07:54   987.19   54.33 54.33  118.41  4915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38 RADOMSKI MARIAN        Zlotoryja      &lt; 7&gt;  436 PL-094-19---404 S 14:28:17   987.05   54.31 54.31  118.76  511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39 BRASZKA JAN            Legnica        &lt; 8&gt;  341 PL0207-22-10494 - 14:46:29   986.55   54.30 54.30  119.11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0 BOGUSIEWICZ TADEUSZ    Legnica        &lt; 3&gt;  628 PL-0207-22-572  - 14:46:19   986.49   54.28 54.28  119.47  529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1 BRASZKA JAN            Legnica        &lt; 9&gt;  390 PL-0207-22-2132 - 14:46:33   986.43   54.26 54.26  119.82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2 STODOŁKA BOGDAN        Chojnow-Lubin  &lt;11&gt;  380 PL0499-20-13363 - 14:11:55   986.38   54.24        120.17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3 BURZYNSKI JAROSLAW     Zlotoryja      &lt; 5&gt;  487 PL-094-22--7316 - 14:32:46   985.85   54.23 54.23  120.52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4 CHMIELARSKI JAN        Legnica        &lt; 3&gt;  352 PL-0207-23-2424 - 14:30:34   985.14   54.21        120.87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5 KOLODYNSKI - ESCHKE    Chojnow-Lubin   16- 3- 2 PL-0207-21-  37 S 14:48:15   984.99   54.19 54.19  121.22  5301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6 PASZKOWSKI - BURKNAP   Chojnow-Lubin  &lt; 3&gt;  369 PL-0499-22- 809 S 14:34:17   984.94   54.18 54.18  121.57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7 GRONOSTAL JAN          Legnica         20- 2- 2 PL-0207-23-7662 - 14:48:44   984.83   54.16 54.16  121.93  5305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8 MACIEJSKI HENRYK       Zlotoryja      &lt; 4&gt;  486 PL-087-20--6312 S 14:29:58   984.68   54.14 54.14  122.28  5120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49 CHĘCIŃSKI WIESŁAW      Chojnow-Lubin  &lt; 4&gt;  638 PL-0499-22-6480 S 14:25:48   984.30   54.13 54.13  122.63  5077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50 KOCHANSKI TOMASZ       Chojnow-Lubin  &lt;19&gt;  624 PL0499-21-12052 S 14:29:29   984.13   54.11 54.11  122.98  5112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51 REMISZEWSKI &amp; SZEWC    Legnica        &lt;17&gt;  394 PL-0207-21-5541 - 14:53:30   983.99   54.09 54.09  123.33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52 CHMIELARSKI JAN        Legnica        &lt; 4&gt;  367 PL-094-21-4710  S 14:31:11   983.97   54.08 54.08  123.68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53 BIEGALSKI MIECZYSŁAW   Chojnow-Lubin  &lt; 5&gt;  376 PL-0499-22-9937 - 14:24:43   983.94   54.06 54.06  124.03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54 PAKULA LESLAW          Zlotoryja      &lt; 9&gt;  421 PL-347-19--4107 S 14:30:28   983.71   54.04 54.04  124.39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55 OSTROPOLSKI SŁAWOMIR   Chojnow-Lubin  &lt; 8&gt;  471 PL-0499-21-4452 - 14:25:51   983.35   54.03        124.74  507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56 STOLARCZYK ROBERT      Zlotoryja      &lt; 4&gt;  430 PL-499-20-11473 S 14:29:59   983.32   54.01 54.01  125.09  5113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57 WROŃSKI RADOSŁAW       Legnica        &lt; 6&gt;  405 PL-0207-22-742  C 14:43:39   983.15   53.99 53.99  125.44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58 JASKOLSKI MIROSLAW     Zlotoryja      &lt; 4&gt;  425 PL-087-23--8889 - 14:33:19   983.06   53.97        125.79  514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 xml:space="preserve">359 CZEREP T.i W.          </w:t>
      </w:r>
      <w:r>
        <w:rPr>
          <w:lang w:val="en-US"/>
        </w:rPr>
        <w:t>Chojnow-Lubin  &lt; 7&gt;  558 PL-0396-18- 548 - 14:20:45   982.30   53.96        126.14  50171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360 URBAN WALDEMAR         Zlotoryja      &lt; 4&gt;  434 DV-3827-23--380 - 14:22:07   982.10   53.94 53.94  126.49  502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61 WÓJCIK WIESŁAW         Chojnow-Lubin  &lt; 2&gt;  526 PL-0499-21-5147 C 14:23:43   981.44   53.92 53.92  126.84  5041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62 DZIUBAKOWSKI KRZYSZTOF Bolkow          26- 3- 2 PL-086-21---377 C 14:46:31   981.26   53.91 53.91  127.20  5264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63 LISZEWSKI EUGENIUSZ    Chojnow-Lubin  &lt; 9&gt;  399 PL0499-21-11726 - 14:34:28   980.71   53.89 53.89  127.55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64 KAMIŃSKI G. &amp; J.       Legnica        &lt; 5&gt;  711 PL-0207-21-5024 - 14:44:35   980.50   53.87 53.87  127.90  524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65 ŁAWNIK JAN             Chojnow-Lubin  &lt; 2&gt;  496 PL-0499-21-  62 C 14:41:45   980.44   53.86 53.86  128.25  521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66 KOZIOŁ JÓZEF           Chojnow-Lubin  &lt; 2&gt;  574 PL0499-22-10476 C 14:11:20   980.43   53.84 53.84  128.60  4915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67 CHMIELARSKI JAN        Legnica        &lt; 5&gt;  402 PL-0207-23-2406 - 14:33:05   980.40   53.82        128.95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68 ZAGAŃCZYK ADAM         Legnica        &lt; 2&gt;  371 PL-0207-22-839  - 14:49:03   980.35   53.81 53.81  129.30  5284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69 PASZKOWSKI - BURKNAP   Chojnow-Lubin  &lt; 4&gt;  375 PL-0395-19- 319 - 14:36:49   980.21   53.79 53.79  129.66  51639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10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0 OSZCZEPALSCY &amp; CICHOSZ Bolkow         &lt;32&gt;  391 PL-011-22-14151 - 15:00:45   980.06   53.77 53.77  130.01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1 ZAGAŃCZYK ADAM         Legnica        &lt; 3&gt;  389 PL-0207-22-5024 C 14:49:21   979.81   53.76 53.76  130.36  5284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2 JEDRYSZCZAK WOJCIECH   Bolkow         &lt; 6&gt;  437 PL-330-20--8467 - 15:12:36   979.74   53.74 53.74  130.71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3 KRASKA CZESLAW         Zlotoryja      &lt; 5&gt;  503 PL-094-22---971 S 14:32:39   979.58   53.72 53.72  131.06  5119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4 KRZEPISZ A.i T.        Chojnow-Lubin  &lt; 2&gt;  489 PL-0499-21- 161 S 14:44:14   979.16   53.70 53.70  131.41  5231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5 PASZKOWSKI - BURKNAP   Chojnow-Lubin  &lt; 5&gt;  454 PL-0349-18-4972 C 14:37:32   978.88   53.69 53.69  131.76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6 BIEGALSKI MIECZYSŁAW   Chojnow-Lubin  &lt; 6&gt;  383 PL-0499-23-4405 - 14:27:23   978.87   53.67 53.67  132.12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7 MACZUGA DARIUSZ        Legnica        &lt; 3&gt;  435 PL-0207-23-2205 - 14:36:31   978.43   53.65        132.47  515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8 SZCZERBA DARIUSZ       Legnica        &lt; 2&gt;  508 PL-0207-20-7519 S 14:52:30   978.03   53.64 53.64  132.82  530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79 DUBLAŃSKI LESZEK       Legnica        &lt; 4&gt;  485 PL-0207-22-2646 - 14:53:24   978.01   53.62 53.62  133.17  531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0 STODOŁKA BOGDAN        Chojnow-Lubin  &lt;12&gt;  382 PL-0396-19-1507 C 14:16:18   977.84   53.60 53.60  133.52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1 NOWAK MIROSŁAW         Chojnow-Lubin  &lt; 3&gt;  406 PL-0499-22- 568 - 14:18:27   977.72   53.59 53.59  133.87  497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2 STODOŁKA BOGDAN        Chojnow-Lubin  &lt;13&gt;  419 PL0499-20-13449 - 14:16:29   977.49   53.57        134.22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3 BIEGALSKI MIECZYSŁAW   Chojnow-Lubin  &lt; 7&gt;  384 PL-0499-23-4452 - 14:28:07   977.48   53.55 53.55  134.57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4 BIEGALSKI MIECZYSŁAW   Chojnow-Lubin  &lt; 8&gt;  385 PL-0499-23-4458 - 14:28:10   977.39   53.54        134.93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5 BIEGALSKI MIECZYSŁAW   Chojnow-Lubin  &lt; 9&gt;  400 PL0499-21-11152 C 14:28:13   977.29   53.52 53.52  135.28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6 BOCHANOWSKI JAN        Zlotoryja      &lt;10&gt;  393 PL-094-21--1636 C 14:33:30   977.10   53.50 53.50  135.63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7 MIKISZ EDWARD          Zlotoryja      &lt;10&gt;  539 PL-094-21---293 - 14:36:42   976.89   53.49 53.49  135.98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8 CZERWINSKI KAZIMIERZ   Chojnow-Lubin  &lt; 3&gt;  441 PL-0499-21-3013 C 14:35:54   976.65   53.47 53.47  136.33  5136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89 ZAGAŃCZYK ADAM         Legnica        &lt; 4&gt;  440 PL-0207-23-3980 - 14:51:07   976.61   53.45 53.45  136.68  5284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0 BRASZKA JAN            Legnica        &lt;10&gt;  408 PL-0207-19-216  S 14:51:58   976.57   53.43 53.43  137.03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1 OSZCZEPALSCY &amp; CICHOSZ Bolkow         &lt;33&gt;  427 PL-225-22--7586 - 15:02:48   976.43   53.42        137.39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2 GÓRANOWSKI EUGENIUSZ   Legnica         31- 5- 5 PL-0207-21-6428 - 14:56:39   976.27   53.40 53.40  137.74  5336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3 BOCHANOWSKI JAN        Zlotoryja      &lt;11&gt;  416 PL-094-22--8384 - 14:34:01   976.13   53.38 53.38  138.09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4 REMISZEWSKI &amp; SZEWC    Legnica        &lt;18&gt;  458 PL-0207-21-5705 - 14:57:54   976.09   53.37 53.37  138.44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4 HORODYSKI PIOTR        Chojnow-Lubin  &lt; 2&gt;  536 PL-499-22---286 S 14:50:13   976.09   53.37 53.37  138.44  527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6 BLECHARZ LESZEK i JOLA Chojnow-Lubin  &lt; 6&gt;  397 PL-0335-23-6198 - 14:24:26   975.99   53.33        139.14  502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7 BLECHARZ LESZEK i JOLA Chojnow-Lubin  &lt; 7&gt;  550 PL-0499-21-4528 C 14:24:29   975.89   53.32 53.32  139.49  502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8 BARAN ANDRZEJ          Legnica        &lt;12&gt;  448 PL-0207-23-4691 - 14:35:26   975.84   53.30 53.30  139.85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398 LISZEWSKI EUGENIUSZ    Chojnow-Lubin  &lt;10&gt;  464 PL-0499-22-1982 C 14:37:05   975.84   53.30 53.30  139.85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00 BIEGALSKI MIECZYSŁAW   Chojnow-Lubin  &lt;10&gt;  404 PL-0499-23-4453 - 14:29:06   975.63   53.27 53.27  140.55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01 POLANSKI JAN           Bolkow         &lt; 2&gt;  582 PL-086-23- 1038 - 14:57:34   975.53   53.25        140.90  5341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02 CHMIELARSKI JAN        Legnica        &lt; 6&gt;  449 PL-0207-23-2403 - 14:35:42   975.52   53.23        141.25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403 PUZIO ROMAN            Chojnow-Lubin  &lt; 3&gt;  429 PL-0499-20-4537 S 14:27:25   975.48   53.22 53.22  141.60  50473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404 BIEGALSKI MIECZYSŁAW   Chojnow-Lubin  &lt;11&gt;  439 PL0499-21-11186 C 14:29:15   975.35   53.20 53.20  141.95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05 WROŃSKI RADOSŁAW       Legnica        &lt; 7&gt;  424 PL-0116-21-1077 S 14:47:56   975.33   53.18 53.18  142.30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06 NOWAK MIROSŁAW         Chojnow-Lubin  &lt; 4&gt;  678 PL-0499-20-1508 - 14:19:56   974.87   53.16 53.16  142.66  497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07 LUKASIK ROBERT         Bolkow         &lt; 3&gt;  444 PL-0330-20-4460 - 15:14:49   974.78   53.15        143.01  550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08 BRASZKA JAN            Legnica        &lt;11&gt;  423 PL-0207-21-402  S 14:52:59   974.74   53.13 53.13  143.36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09 JARZABEK MIECZYSLAW    Bolkow         &lt;11&gt;  411 PL-086-20--1142 C 14:51:25   974.44   53.11 53.11  143.71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410 TUR WALDEMAR           Zlotoryja      &lt; 3&gt;  626 PL-094-19--4315 S 14:36:16   974.24   53.10 53.10  144.06  51271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- 11 -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411 JARZABEK MIECZYSLAW    Bolkow         &lt;12&gt;  460 PL-329-21--1862 - 14:51:32   974.23   53.08 53.08  144.41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12 DZIOPAK A.B.M.         Legnica        &lt; 8&gt;  414 PL-DE-19-572342 - 14:53:30   973.58   53.06 53.06  144.76  529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13 PIĘTOŃ JAROSŁAW        Legnica        &lt;10&gt;  415 PL-094-21-3820  C 14:37:09   973.39   53.05 53.05  145.12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14 DZIOPAK A.B.M.         Legnica        &lt; 9&gt;  627 PL-0207-21-855  C 14:53:42   973.22   53.03 53.03  145.47  529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15 PIĘTOŃ JAROSŁAW        Legnica        &lt;11&gt;  494 PL-094-19-4423  C 14:37:19   973.08   53.01 53.01  145.82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16 BOCHANOWSKI JAN        Zlotoryja      &lt;12&gt; ---- PL-094-19--5695 - 14:35:51   972.73   53.00 53.00  146.17  5115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17 SYGIT ZDZISLAEW        Chojnow-Lubin  &lt; 2&gt;  538 PL-0499-22-7624 - 14:29:18   972.33   52.98 52.98  146.52  5049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18 ŻOŁNIERCZYK JAROSŁAW   Legnica        &lt; 4&gt; ---- PL-086-22-4026  S 14:51:37   972.09   52.96 52.96  146.87  5265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19 STODOŁKA BOGDAN        Chojnow-Lubin  &lt;14&gt;  445 PL-0499-22-8798 - 14:19:22   971.95   52.95 52.95  147.22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20 KOCIUBA ZBIGNIEW       Chojnow-Lubin  &lt; 5&gt;  540 PL-0499-22-7769 C 14:29:35   971.82   52.93 52.93  147.58  5049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21 PAKULA LESLAW          Zlotoryja      &lt;10&gt;  442 PL-010-22--4196 - 14:36:54   971.70   52.91 52.91  147.93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22 GÓRANOWSKI EUGENIUSZ   Legnica        &lt; 2&gt;  499 PL-0207-20-3084 C 14:59:20   971.50   52.89 52.89  148.28  5336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23 BRASZKA JAN            Legnica        &lt;12&gt;  474 PL-0207-20-6108 S 14:54:49   971.46   52.88 52.88  148.63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24 WROŃSKI RADOSŁAW       Legnica        &lt; 8&gt;  433 PL-0116-21-1078 S 14:50:05   971.44   52.86 52.86  148.98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25 JASKOLSKI MIROSLAW     Zlotoryja      &lt; 5&gt;  623 PL-094-22---471 - 14:39:36   971.39   52.84 52.84  149.33  514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26 BRZEZINA JAN           Legnica        &lt; 4&gt;  509 PL-0168-22-1243 S 14:59:15   971.31   52.83 52.83  149.68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27 OSZCZEPALSCY &amp; CICHOSZ Bolkow         &lt;34&gt;  438 PL-182-21--8840 - 15:05:45   971.25   52.81        150.04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28 INCZ ADAM I JAN        Legnica         57- 3- 2 PL-0207-23-5051 - 14:57:06   971.14   52.79        150.39  5313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429 PUZIO ROMAN            Chojnow-Lubin  &lt; 4&gt; ---- PL-0499-23-5107 - 14:29:46   971.07   52.78 52.78  150.74  50473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430 STOLARCZYK ROBERT      Zlotoryja      &lt; 5&gt;  456 PL-094-22--2386 S 14:36:39   970.87   52.76 52.76  151.09  5113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431 KRUSZAKIN WALDEMAR     Chojnow-Lubin  &lt; 4&gt;  443 PL-0499-21-1397 C 14:19:55   970.69   52.74 52.74  151.44  49497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432 NOWAKOWSKI GRZEGORZ    Zlotoryja      &lt; 2&gt;  605 PL-094-23---996 - 14:42:37   970.59   52.73 52.73  151.79  516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33 WROŃSKI RADOSŁAW       Legnica        &lt; 9&gt;  537 PL-0207-22-6352 - 14:50:34   970.57   52.71 52.71  152.14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434 URBAN WALDEMAR         Zlotoryja      &lt; 5&gt;  481 PL-094-21--1058 S 14:28:14   970.51   52.69 52.69  152.49  50295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435 MACZUGA DARIUSZ        Legnica        &lt; 4&gt;  468 PL-094-22-782   - 14:40:50   970.47   52.68 52.68  152.85  515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36 RADOMSKI MARIAN        Zlotoryja      &lt; 8&gt;  552 PL-DE-19-563857 - 14:37:18   970.17   52.66 52.66  153.20  511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37 JEDRYSZCZAK WOJCIECH   Bolkow         &lt; 7&gt;  479 PL-330-21--1995 - 15:18:23   969.77   52.64 52.64  153.55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38 OSZCZEPALSCY &amp; CICHOSZ Bolkow         &lt;35&gt;  459 DV-3473-22-2708 - 15:06:39   969.68   52.62        153.90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39 BIEGALSKI MIECZYSŁAW   Chojnow-Lubin  &lt;12&gt;  519 PL-0499-22-9915 C 14:32:30   969.28   52.61 52.61  154.25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40 ZAGAŃCZYK ADAM         Legnica        &lt; 5&gt;  463 PL-098-21-13089 - 14:55:25   968.91   52.59 52.59  154.60  5284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41 CZERWINSKI KAZIMIERZ   Chojnow-Lubin  &lt; 4&gt;  470 PL-0499-20-9253 C 14:40:12   968.73   52.57 52.57  154.95  5136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42 PAKULA LESLAW          Zlotoryja      &lt;11&gt;  531 PL-094-21---157 - 14:38:32   968.70   52.56 52.56  155.31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43 KRUSZAKIN WALDEMAR     Chojnow-Lubin  &lt; 5&gt;  527 PL-0499-21-1737 C 14:21:04   968.50   52.54 52.54  155.66  4949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444 LUKASIK ROBERT         Bolkow         &lt; 4&gt;  490 PLDE-19-1033611 S 15:18:34   968.35   52.52 52.52  156.01  55057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445 STODOŁKA BOGDAN        Chojnow-Lubin  &lt;15&gt;  563 PL-DE-19-569753 S 14:21:27   967.99   52.51 52.51  156.36  49508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446 NOWAKOWSKI RYSZARD     Legnica         11- 1- 1 PL-0207-21-673  S 15:00:23   967.91   52.49 52.49  156.71  5327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47 JABŁOŃSKI &amp; OWCZAREK   Legnica         29- 1- 1 PL-0207-23-5443 S 15:08:35   967.66   52.47 52.47  157.06  5405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48 BARAN ANDRZEJ          Legnica        &lt;13&gt;  498 PL-0207-23-4656 - 14:39:56   967.56   52.46        157.41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49 CHMIELARSKI JAN        Legnica        &lt; 7&gt;  511 PL-0207-23-2413 - 14:40:10   967.30   52.44        157.77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0 SOLICKI-KASOWSKiKUCERA Chojnow-Lubin  &lt; 4&gt;  475 CZ-0250-20-3377 S 14:58:28   967.22   52.42 52.42  158.12  530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1 CHOCHOŁ JAN            Legnica        &lt; 4&gt;  618 PL-094-21-3553  S 14:48:38   967.17   52.41 52.41  158.47  52095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12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2 MARKIEWICZ ADAM        Chojnow-Lubin   21- 3- 3 PL-0207-22-5341 S 14:43:52   967.00   52.39 52.39  158.82  5162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3 DZIUBAKOWSKI KRZYSZTOF Bolkow         &lt; 2&gt;  670 PL-086-23--1128 - 14:54:37   966.66   52.37        159.17  5264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4 PASZKOWSKI - BURKNAP   Chojnow-Lubin  &lt; 6&gt;  491 PL-0315-22- 714 - 14:44:14   966.60   52.35 52.35  159.52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5 DURBAJŁO WIESŁAW       Legnica        &lt; 2&gt;  512 PL-0207-21-6647 C 15:00:46   966.58   52.34 52.34  159.87  5323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6 STOLARCZYK ROBERT      Zlotoryja      &lt; 6&gt; ---- PL-094-21--4142 - 14:39:00   966.56   52.32 52.32  160.22  5113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7 OZGA KRZYSZTOF         Zlotoryja      &lt; 7&gt;  480 PL-094-22--2565 - 14:35:13   966.42   52.30        160.58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7 REMISZEWSKI &amp; SZEWC    Legnica        &lt;19&gt; ---- PL-0207-23-7029 - 15:03:23   966.42   52.30 52.30  160.58  534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59 OSZCZEPALSCY &amp; CICHOSZ Bolkow         &lt;36&gt;  462 PL-207-22-10852 - 15:08:33   966.38   52.27 52.27  161.28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0 JARZABEK MIECZYSLAW    Bolkow         &lt;13&gt;  590 PL-086-23--3725 - 14:56:02   966.20   52.25        161.63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1 SUSZYŃSKI JÓZEF        Chojnow-Lubin  &lt; 2&gt;  632 PL-0499-21-5784 C 14:30:50   966.12   52.24 52.24  161.98  5031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2 OSZCZEPALSCY &amp; CICHOSZ Bolkow         &lt;37&gt;  473 PL-011-22-14485 - 15:08:45   966.03   52.22        162.33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3 ZAGAŃCZYK ADAM         Legnica        &lt; 6&gt;  571 PL-0207-20-6606 S 14:57:37   965.02   52.20 52.20  162.68  5284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4 LISZEWSKI EUGENIUSZ    Chojnow-Lubin  &lt;11&gt;  476 PL0499-21-11731 - 14:43:01   964.98   52.19 52.19  163.04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5 WYDRYCH PRZEMYSLAW     Zlotoryja      &lt; 3&gt;  523 PL-094-22--3045 C 14:40:28   964.92   52.17 52.17  163.39  5118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6 STODOŁKA BRONISŁAW     Chojnow-Lubin  &lt; 3&gt;  516 PL0499-21-10238 C 14:23:09   964.77   52.15 52.15  163.74  495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7 KOCJAN GRZEGORZ        Zlotoryja       11- 1- 1 PL-094-21--5932 S 14:33:40   964.74   52.14 52.14  164.09  505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8 MACZUGA DARIUSZ        Legnica        &lt; 5&gt;  469 PL-0207-23-2184 - 14:44:01   964.69   52.12        164.44  515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69 MACZUGA DARIUSZ        Legnica        &lt; 6&gt; ---- PL-094-20-3064  - 14:44:03   964.63   52.10 52.10  164.79  515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0 CZERWINSKI KAZIMIERZ   Chojnow-Lubin  &lt; 5&gt;  548 PL-0499-20- 728 S 14:42:30   964.54   52.08 52.08  165.14  5136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1 OSTROPOLSKI SŁAWOMIR   Chojnow-Lubin  &lt; 9&gt;  596 PL-0499-21-4468 S 14:35:59   964.40   52.07 52.07  165.50  507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2 ZIOMEK ŁUKASZ          Chojnow-Lubin  &lt; 5&gt;  576 PL-0396-18-5820 C 14:23:26   964.27   52.05 52.05  165.85  4950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3 OSZCZEPALSCY &amp; CICHOSZ Bolkow         &lt;38&gt;  477 PL-225-22--7763 - 15:09:48   964.22   52.03 52.03  166.20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4 BRASZKA JAN            Legnica        &lt;13&gt;  651 PL0207-22-10497 - 14:58:59   964.09   52.02 52.02  166.55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5 SOLICKI-KASOWSKiKUCERA Chojnow-Lubin  &lt; 5&gt;  483 PL-0499-21-8044 - 15:00:16   964.06   52.00 52.00  166.90  530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6 LISZEWSKI EUGENIUSZ    Chojnow-Lubin  &lt;12&gt;  488 PL-0499-22-1959 - 14:43:32   964.04   51.98 51.98  167.25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7 OSZCZEPALSCY &amp; CICHOSZ Bolkow         &lt;39&gt;  495 PL-207-22-10860 - 15:10:10   963.59   51.97        167.60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8 SZEWCZYK KAZIMIERZ     Bolkow          25- 4- 1 PL-086-23--3596 S 14:56:24   963.56   51.95 51.95  167.96  526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79 JEDRYSZCZAK WOJCIECH   Bolkow         &lt; 8&gt;  510 PL-330-20--5165 - 15:22:08   963.41   51.93        168.31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0 OZGA KRZYSZTOF         Zlotoryja      &lt; 8&gt;  567 PL-094-21--5211 - 14:36:52   963.39   51.92 51.92  168.66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1 URBAN WALDEMAR         Zlotoryja      &lt; 6&gt;  482 PL-499-20-14582 - 14:32:06   963.32   51.90 51.90  169.01  502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2 URBAN WALDEMAR         Zlotoryja      &lt; 7&gt;  524 PL-094-22---818 S 14:32:11   963.17   51.88 51.88  169.36  502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3 SOLICKI-KASOWSKiKUCERA Chojnow-Lubin  &lt; 6&gt;  505 PL0499-20-13943 S 15:00:48   963.13   51.86 51.86  169.71  530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4 SZYDEŁKO MARCIN        Chojnow-Lubin    6- 1- 1 PL0499-21-10079 C 14:33:30   962.54   51.85 51.85  170.06  5038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5 DUBLAŃSKI LESZEK       Legnica        &lt; 5&gt;  507 PL-0207-23-6013 C 15:02:30   961.90   51.83 51.83  170.41  531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6 MACIEJSKI HENRYK       Zlotoryja      &lt; 5&gt; ---- PL-352-19--2609 S 14:42:18   961.86   51.81 51.81  170.77  5120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7 BURZYNSKI JAROSLAW     Zlotoryja      &lt; 6&gt;  493 PL-094-22--7307 - 14:45:53   961.72   51.80 51.80  171.12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8 LISZEWSKI EUGENIUSZ    Chojnow-Lubin  &lt;13&gt;  506 PL- 087-21-8025 S 14:44:52   961.64   51.78 51.78  171.47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89 KRZEPISZ A.i T.        Chojnow-Lubin  &lt; 3&gt;  692 PL-0499-22-2052 - 14:53:59   961.61   51.76 51.76  171.82  5231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490 LUKASIK ROBERT         Bolkow         &lt; 5&gt;  602 PLDE-19-1033601 C 15:22:34   961.58   51.75 51.75  172.17  55057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491 PASZKOWSKI - BURKNAP   Chojnow-Lubin  &lt; 7&gt;  517 PLDE-19-1031672 C 14:47:09   961.35   51.73 51.73  172.52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92 SZCZOCZARZ ADAM        Chojnow-Lubin  &lt; 3&gt;  497 PL-087-23-11027 C 14:29:20   961.29   51.71        172.87  49923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13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93 BURZYNSKI JAROSLAW     Zlotoryja      &lt; 7&gt;  535 PL-094-22--7329 - 14:46:09   961.24   51.70        173.23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94 PIĘTOŃ JAROSŁAW        Legnica        &lt;12&gt;  528 PL-094-22-710   - 14:43:53   961.11   51.68        173.58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95 OSZCZEPALSCY &amp; CICHOSZ Bolkow         &lt;40&gt;  520 PL-207-22-10894 - 15:11:40   961.01   51.66        173.93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96 ŁAWNIK JAN             Chojnow-Lubin  &lt; 3&gt;  513 PL-0499-21-  73 S 14:52:34   960.90   51.65 51.65  174.28  521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97 SZCZOCZARZ ADAM        Chojnow-Lubin  &lt; 4&gt;  634 PL- 087-22-2340 - 14:29:35   960.83   51.63 51.63  174.63  4992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98 BARAN ANDRZEJ          Legnica        &lt;14&gt;  521 PL-094-20-230   - 14:43:41   960.76   51.61 51.61  174.98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499 GÓRANOWSKI EUGENIUSZ   Legnica        &lt; 3&gt;  502 PL-0207-21-6450 - 15:05:35   960.58   51.59 51.59  175.33  5336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0 MARKIEWICZ ADAM        Chojnow-Lubin  &lt; 2&gt;  543 PL-0499-21-5854 - 14:47:31   960.44   51.58 51.58  175.69  5162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1 KALINOWSKI STANISLAW   Bolkow         &lt; 9&gt;  587 PL-0330-18-5004 C 15:23:33   960.25   51.56 51.56  176.04  5507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2 GÓRANOWSKI EUGENIUSZ   Legnica        &lt; 4&gt;  541 PL-DE-19-573834 C 15:05:47   960.23   51.54 51.54  176.39  5336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3 KRASKA CZESLAW         Zlotoryja      &lt; 6&gt;  584 PL-DE-19-566577 - 14:43:18   960.02   51.53 51.53  176.74  5119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4 KOCZĄB JAROSŁAW        Legnica        &lt; 2&gt;  585 PL-0207-20-486  - 15:01:19   959.54   51.51 51.51  177.09  5290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5 SOLICKI-KASOWSKiKUCERA Chojnow-Lubin  &lt; 7&gt; ---- CZ-0271-20-1631 C 15:03:00   959.29   51.49 51.49  177.44  530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6 LISZEWSKI EUGENIUSZ    Chojnow-Lubin  &lt;14&gt;  569 PL-0499-22-1929 - 14:46:13   959.22   51.48 51.48  177.79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7 DUBLAŃSKI LESZEK       Legnica        &lt; 6&gt;  607 PL-0207-22-3385 S 15:04:04   959.18   51.46 51.46  178.14  531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8 SZCZERBA DARIUSZ       Legnica        &lt; 3&gt;  514 PL-0207-21-1732 C 15:03:12   959.11   51.44 51.44  178.50  530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09 BRZEZINA JAN           Legnica        &lt; 5&gt;  564 PL-0207-22-6184 S 15:06:23   958.85   51.43 51.43  178.85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0 JEDRYSZCZAK WOJCIECH   Bolkow         &lt; 9&gt;  570 PL-330-21--1996 S 15:25:11   958.30   51.41 51.41  179.20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1 CHMIELARSKI JAN        Legnica        &lt; 8&gt;  515 PL-0207-23-2419 - 14:45:10   958.26   51.39        179.55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2 DURBAJŁO WIESŁAW       Legnica        &lt; 3&gt;  522 PL-0207-23-781  - 15:05:36   958.17   51.38        179.90  5323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3 ŁAWNIK JAN             Chojnow-Lubin  &lt; 4&gt; ---- PL-0499-21-  79 C 14:54:08   958.13   51.36 51.36  180.25  521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4 SZCZERBA DARIUSZ       Legnica        &lt; 4&gt; ---- PL-0207-21-1798 S 15:04:06   957.55   51.34 51.34  180.60  530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5 CHMIELARSKI JAN        Legnica        &lt; 9&gt;  665 PL-094-21-1968  C 14:45:35   957.52   51.32 51.32  180.96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5 STODOŁKA BRONISŁAW     Chojnow-Lubin  &lt; 4&gt;  525 PL-0499-20-4774 S 14:27:02   957.52   51.32 51.32  180.96  495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7 PASZKOWSKI - BURKNAP   Chojnow-Lubin  &lt; 8&gt;  612 PL-0499-22-9861 - 14:49:19   957.49   51.29 51.29  181.66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8 CZERWIEN PIOTR         Bolkow          10- 1- 1 PL-086-23--1958 S 14:56:03   957.31   51.27 51.27  182.01  52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19 BIEGALSKI MIECZYSŁAW   Chojnow-Lubin  &lt;13&gt; ---- PL-DE-19-569434 - 14:39:03   957.28   51.26 51.26  182.36  506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20 OSZCZEPALSCY &amp; CICHOSZ Bolkow         &lt;41&gt;  530 BELG-23-6010786 - 15:13:52   957.27   51.24        182.71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21 BARAN ANDRZEJ          Legnica        &lt;15&gt;  588 PL-094-21-3406  - 14:45:40   957.20   51.22 51.22  183.06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22 DURBAJŁO WIESŁAW       Legnica        &lt; 4&gt;  544 PL-0207-20-2804 - 15:06:24   956.79   51.21 51.21  183.42  5323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23 WYDRYCH PRZEMYSLAW     Zlotoryja      &lt; 4&gt;  620 PL-094-23--1465 - 14:45:04   956.63   51.19        183.77  5118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524 URBAN WALDEMAR         Zlotoryja      &lt; 8&gt;  533 PL-094-21--1045 S 14:35:57   956.27   51.17 51.17  184.12  50295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525 STODOŁKA BRONISŁAW     Chojnow-Lubin  &lt; 5&gt;  610 PL-0499-22- 643 - 14:27:43   956.26   51.16 51.16  184.47  495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26 WÓJCIK WIESŁAW         Chojnow-Lubin  &lt; 3&gt;  554 PL-0499-22-6959 S 14:37:26   955.91   51.14 51.14  184.82  5041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527 KRUSZAKIN WALDEMAR     Chojnow-Lubin  &lt; 6&gt;  547 PL-0499-21-1395 C 14:27:53   955.76   51.12 51.12  185.17  49497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528 PIĘTOŃ JAROSŁAW        Legnica        &lt;13&gt;  559 PL-0207-22-5058 - 14:47:02   955.47   51.11 51.11  185.52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29 ROŚLICKI LESZEK        Legnica         10- 1- 1 PL-0207-22-4142 S 15:19:02   955.41   51.09 51.09  185.87  543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30 OSZCZEPALSCY &amp; CICHOSZ Bolkow         &lt;42&gt;  534 PL-207-22-10863 - 15:15:00   955.35   51.07        186.23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31 PAKULA LESLAW          Zlotoryja      &lt;12&gt;  642 PL-094-20---433 - 14:46:00   955.21   51.05 51.05  186.58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532 FAWORYK SLAWOMIR       Bolkow         &lt; 7&gt;  619 PL-334-19--2395 C 15:21:42   955.12   51.04 51.04  186.93  54604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533 URBAN WALDEMAR         Zlotoryja      &lt; 9&gt;  581 PL-499-20-14585 C 14:36:37   955.06   51.02 51.02  187.28  50295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- 14 -</w:t>
      </w:r>
    </w:p>
    <w:p>
      <w:pPr>
        <w:pStyle w:val="Zwykytekst"/>
        <w:rPr>
          <w:lang w:val="en-US"/>
        </w:rPr>
      </w:pPr>
      <w:r>
        <w:rPr>
          <w:lang w:val="en-US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534 OSZCZEPALSCY &amp; CICHOSZ Bolkow         &lt;43&gt;  551 PL-011-22-14446 - 15:15:12   955.01   51.00        187.63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34 BURZYNSKI JAROSLAW     Zlotoryja      &lt; 8&gt;  555 PL-094-21---771 C 14:49:39   955.01   51.00 51.00  187.63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36 HORODYSKI PIOTR        Chojnow-Lubin  &lt; 3&gt;  603 PL-499-21-16888 C 15:02:11   954.94   50.97 50.97  188.33  527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37 WROŃSKI RADOSŁAW       Legnica        &lt;10&gt;  646 PL-0207-21-1931 C 14:59:33   954.71   50.95 50.95  188.69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37 SYGIT ZDZISLAEW        Chojnow-Lubin  &lt; 3&gt;  579 PL-0489-22-7311 - 14:38:53   954.71   50.95 50.95  188.69  5049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39 MIKISZ EDWARD          Zlotoryja      &lt;11&gt;  654 PL-261-23---152 - 14:49:07   954.39   50.92        189.39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40 KOCIUBA ZBIGNIEW       Chojnow-Lubin  &lt; 6&gt; ---- PL-0499-21-5517 C 14:39:15   954.07   50.90 50.90  189.74  5049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41 GÓRANOWSKI EUGENIUSZ   Legnica        &lt; 5&gt; ---- PL-0207-22-2727 - 15:09:41   953.54   50.89 50.89  190.09  5336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42 LICHOTA STANISŁAW      Legnica        &lt; 5&gt;  557 PL-0207-21-583  - 15:09:26   953.00   50.87 50.87  190.44  533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43 MARKIEWICZ ADAM        Chojnow-Lubin  &lt; 3&gt; ---- PL-0499-22-7223 C 14:51:57   952.58   50.85 50.85  190.79  5162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44 DURBAJŁO WIESŁAW       Legnica        &lt; 5&gt;  604 PL-0207-22-2676 - 15:09:06   952.17   50.84 50.84  191.15  5323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45 DALINKIEWICZ TOMASZ    Bolkow         &lt; 4&gt;  622 PL-086-22--2615 C 14:53:03   952.09   50.82 50.82  191.50  5170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46 ZWIERZ M i R.          Chojnow-Lubin    6- 1- 1 PL-0499-21-3392 C 14:50:48   951.65   50.80 50.80  191.85  5146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547 KRUSZAKIN WALDEMAR     Chojnow-Lubin  &lt; 7&gt;  643 PL-0499-23-5936 S 14:30:12   951.50   50.78 50.78  192.20  49497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548 CZERWINSKI KAZIMIERZ   Chojnow-Lubin  &lt; 6&gt;  601 PL-0499-22-  57 - 14:49:50   951.44   50.77 50.77  192.55  5136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49 ZIENKIEWICZ ADAM       Chojnow-Lubin   11- 4- 4 PL-499-21---815 C 14:50:35   951.38   50.75 50.75  192.90  514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0 BLECHARZ LESZEK i JOLA Chojnow-Lubin  &lt; 8&gt;  556 PL-0499-21-4561 S 14:38:06   950.73   50.73 50.73  193.25  502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1 OSZCZEPALSCY &amp; CICHOSZ Bolkow         &lt;44&gt;  553 BELG-23-6010787 - 15:17:49   950.61   50.72        193.61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2 RADOMSKI MARIAN        Zlotoryja      &lt; 9&gt;  703 PL-094-20---963 - 14:48:10   950.58   50.70 50.70  193.96  511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3 OSZCZEPALSCY &amp; CICHOSZ Bolkow         &lt;45&gt;  565 DV-3473-22-2701 - 15:18:01   950.27   50.68        194.31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4 WÓJCIK WIESŁAW         Chojnow-Lubin  &lt; 4&gt;  647 PL-0370-22-1310 - 14:40:39   950.12   50.67 50.67  194.66  5041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5 BURZYNSKI JAROSLAW     Zlotoryja      &lt; 9&gt;  561 PL-094-22--7315 - 14:52:35   949.84   50.65        195.01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6 BLECHARZ LESZEK i JOLA Chojnow-Lubin  &lt; 9&gt; ---- PL-0499-22-7859 S 14:38:40   949.71   50.63 50.63  195.36  502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7 LICHOTA STANISŁAW      Legnica        &lt; 6&gt;  691 PL-0207-20-5001 S 15:11:24   949.66   50.62 50.62  195.71  533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8 CZEREP T.i W.          Chojnow-Lubin  &lt; 8&gt;  560 PL-0396-19- 261 - 14:38:32   949.25   50.60 50.60  196.06  501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59 PIĘTOŃ JAROSŁAW        Legnica        &lt;14&gt;  572 PL-094-22-741   - 14:50:36   949.17   50.58 50.58  196.42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0 CZEREP T.i W.          Chojnow-Lubin  &lt; 9&gt;  586 PL-0499-20-4242 C 14:38:36   949.13   50.57 50.57  196.77  501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1 BURZYNSKI JAROSLAW     Zlotoryja      &lt;10&gt;  593 PL-094-18--5560 - 14:53:08   948.88   50.55 50.55  197.12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2 MALOSZCZYK JOSEF       Chojnow-Lubin   16- 1- 0 PL0499-23-13253 - 14:39:45   948.77   50.53        197.47  5026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3 STODOŁKA BOGDAN        Chojnow-Lubin  &lt;16&gt;  606 PL-0366-20-6722 - 14:31:53   948.64   50.51 50.51  197.82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4 BRZEZINA JAN           Legnica        &lt; 6&gt;  575 PL0207-21-10111 - 15:12:44   948.03   50.50        198.17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5 OSZCZEPALSCY &amp; CICHOSZ Bolkow         &lt;46&gt;  578 DV-3473-22-2709 - 15:19:23   947.99   50.48        198.52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6 KOLODYNSKI - ESCHKE    Chojnow-Lubin  &lt; 2&gt;  641 PL-0207-21-  25 C 15:09:18   947.92   50.46 50.46  198.88  5301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7 OZGA KRZYSZTOF         Zlotoryja      &lt; 9&gt;  577 PL-094-21--4892 - 14:45:31   947.83   50.45        199.23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7 KUCIEJCZYK DARIUSZ     Zlotoryja       19- 1- 1 PL-094-21--5083 C 14:39:29   947.83   50.45 50.45  199.23  5018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69 LISZEWSKI EUGENIUSZ    Chojnow-Lubin  &lt;15&gt; ---- PL0499-21-11730 - 14:53:02   947.18   50.41 50.41  199.93  5143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0 JEDRYSZCZAK WOJCIECH   Bolkow         &lt;10&gt;  666 PL-330-21--2000 - 15:32:06   946.92   50.40        200.28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0 ZAGAŃCZYK ADAM         Legnica        &lt; 7&gt;  573 PL-0207-21-323  - 15:08:05   946.92   50.40 50.40  200.28  528460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KONIEC KONKURSU 20%    ────────────────────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2 PIĘTOŃ JAROSŁAW        Legnica        &lt;15&gt;  617 PL-094-22-746   C 14:52:01   946.69   50.36 50.36        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3 ZAGAŃCZYK ADAM         Legnica        &lt; 8&gt;  635 PL-DE-19-575299 S 15:08:14   946.67   50.35 50.35          52846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15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4 KOZIOŁ JÓZEF           Chojnow-Lubin  &lt; 3&gt;  653 PL-0499-21-4737 S 14:29:37   945.93   50.33 50.33          4915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5 BRZEZINA JAN           Legnica        &lt; 7&gt;  592 PL-0207-23-3023 - 15:14:05   945.76   50.31              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6 ZIOMEK ŁUKASZ          Chojnow-Lubin  &lt; 6&gt; ---- PL-0499-20- 267 C 14:33:40   945.43   50.30 50.30          4950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7 OZGA KRZYSZTOF         Zlotoryja      &lt;10&gt;  608 PL-094-21--4894 S 14:46:55   945.36   50.28 50.28        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8 OSZCZEPALSCY &amp; CICHOSZ Bolkow         &lt;47&gt;  649 PL-207-22-10900 - 15:21:06   945.14   50.26 50.26        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79 SYGIT ZDZISLAEW        Chojnow-Lubin  &lt; 4&gt;  599 PL-0499-22-7655 - 14:44:16   945.09   50.24 50.24          5049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0 SZEWCZYK KAZIMIERZ     Bolkow         &lt; 2&gt;  631 PL-086-23--3554 - 15:07:32   944.32   50.23                526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1 URBAN WALDEMAR         Zlotoryja      &lt;10&gt;  690 PL-094-22---855 - 14:42:37   944.30   50.21                502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2 POLANSKI JAN           Bolkow         &lt; 3&gt; ---- PL-0253-23-4359 - 15:15:48   944.10   50.19 50.19          5341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3 STRASZEWSKI RYSZARD    Bolkow           6- 2- 2 PL-086-19----22 C 15:03:56   944.08   50.18 50.18          5229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4 KRASKA CZESLAW         Zlotoryja      &lt; 7&gt;  660 PL-094-22---917 - 14:52:26   943.86   50.16 50.16          5119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5 KOCZĄB JAROSŁAW        Legnica        &lt; 3&gt; ---- PL-0207-22-2825 S 15:10:37   943.62   50.14 50.14          5290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6 CZEREP T.i W.          Chojnow-Lubin  &lt;10&gt;  591 PL-0499-20-4236 - 14:42:09   942.80   50.13 50.13          501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7 KALINOWSKI STANISLAW   Bolkow         &lt;10&gt;  683 PL-0330-18-5001 C 15:34:49   941.75   50.11 50.11          5507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8 BARAN ANDRZEJ          Legnica        &lt;16&gt;  594 PL-094-20-5156  S 14:54:30   941.67   50.09 50.09        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89 ZIENKIEWICZ ADAM       Chojnow-Lubin  &lt; 2&gt;  615 DB19----0568435 C 14:56:16   941.48   50.08 50.08          514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0 JARZABEK MIECZYSLAW    Bolkow         &lt;14&gt;  625 PL-023-22--1256 - 15:10:23   941.46   50.06 50.06        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1 CZEREP T.i W.          Chojnow-Lubin  &lt;11&gt;  614 PL-0499-21-1558 S 14:43:03   941.21   50.04 50.04          501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2 BRZEZINA JAN           Legnica        &lt; 8&gt;  595 PL-0159-22-6709 - 15:16:50   941.18   50.03              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3 BURZYNSKI JAROSLAW     Zlotoryja      &lt;11&gt;  685 PL-094-22--7311 S 14:57:36   941.14   50.01 50.01        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4 BARAN ANDRZEJ          Legnica        &lt;17&gt; ---- PL-087-22-7559  S 14:54:50   941.10   49.99 49.99          5127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5 BRZEZINA JAN           Legnica        &lt; 9&gt;  681 PL-0207-23-4164 - 15:16:56   941.01   49.97              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6 OSTROPOLSKI SŁAWOMIR   Chojnow-Lubin  &lt;10&gt; ---- PL- 094-22-3622 S 14:49:15   940.68   49.96 49.96          507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7 SROKA BRONISŁAW        Legnica        &lt;13&gt;  600 PL-0207-20-4841 - 15:20:19   940.65   49.94 49.94        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8 KOLBER PATRYK          Legnica         32- 1- 1 PL-0207-23-6239 - 15:26:45   940.34   49.92 49.92          5423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599 SYGIT ZDZISLAEW        Chojnow-Lubin  &lt; 5&gt;  609 PL-0499-22-7660 - 14:47:04   940.16   49.91 49.91          5049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00 SROKA BRONISŁAW        Legnica        &lt;14&gt; ---- PL-DE-19-573741 - 15:20:46   939.91   49.89 49.89          5364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01 CZERWINSKI KAZIMIERZ   Chojnow-Lubin  &lt; 7&gt;  611 PL-0499-21- 873 - 14:56:31   939.81   49.87 49.87          5136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602 LUKASIK ROBERT         Bolkow         &lt; 6&gt;  677 PLDE-19-1033694 S 15:35:58   939.59   49.86 49.86          55057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603 HORODYSKI PIOTR        Chojnow-Lubin  &lt; 4&gt;  640 PL-499-21---766 S 15:11:14   939.54   49.84 49.84          527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04 DURBAJŁO WIESŁAW       Legnica        &lt; 6&gt; ---- PL-0207-22-2683 C 15:17:02   938.85   49.82 49.82          5323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05 NOWAKOWSKI GRZEGORZ    Zlotoryja      &lt; 3&gt; ---- PL-094-23--2053 C 15:00:39   938.80   49.81 49.81          5169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06 STODOŁKA BOGDAN        Chojnow-Lubin  &lt;17&gt;  613 PL-0499-22-8713 S 14:37:30   938.54   49.79 49.79        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07 DUBLAŃSKI LESZEK       Legnica        &lt; 7&gt;  630 PL-0207-21-6936 C 15:16:16   938.52   49.77 49.77          531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08 OZGA KRZYSZTOF         Zlotoryja      &lt;11&gt;  629 PL-094-20--1503 - 14:50:55   938.37   49.76              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09 SYGIT ZDZISLAEW        Chojnow-Lubin  &lt; 6&gt;  661 PL-0499-22-7657 - 14:48:12   938.18   49.74 49.74          5049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10 STODOŁKA BRONISŁAW     Chojnow-Lubin  &lt; 6&gt;  621 PL-0396-18-5347 - 14:37:47   938.02   49.72 49.72          495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11 CZERWINSKI KAZIMIERZ   Chojnow-Lubin  &lt; 8&gt;  616 PL-0499-20- 735 C 14:57:35   937.98   49.70 49.70          5136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12 PASZKOWSKI - BURKNAP   Chojnow-Lubin  &lt; 9&gt;  679 PL-0349-20-3702 C 15:00:33   937.95   49.69 49.69        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13 STODOŁKA BOGDAN        Chojnow-Lubin  &lt;18&gt;  663 PL-0499-22-8787 - 14:37:56   937.77   49.67              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14 CZEREP T.i W.          Chojnow-Lubin  &lt;12&gt;  650 PL-0499-21-1554 - 14:45:06   937.60   49.65 49.65          50171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16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15 ZIENKIEWICZ ADAM       Chojnow-Lubin  &lt; 3&gt;  687 PL-499-22--1022 S 14:59:09   936.54   49.64 49.64          514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16 CZERWINSKI KAZIMIERZ   Chojnow-Lubin  &lt; 9&gt; ---- PL-0499-22-  70 - 14:58:40   936.12   49.62 49.62          5136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17 PIĘTOŃ JAROSŁAW        Legnica        &lt;16&gt;  655 PL-094-20-3993  C 14:58:20   935.78   49.60 49.60          513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618 CHOCHOŁ JAN            Legnica        &lt; 5&gt; ---- PL-0207-23-5660 - 15:06:47   935.64   49.59 49.59          520950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619 FAWORYK SLAWOMIR       Bolkow         &lt; 8&gt;  645 PL--086-22-3591 S 15:33:40   935.53   49.57 49.57          54604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620 WYDRYCH PRZEMYSLAW     Zlotoryja      &lt; 5&gt; ---- PL-094-23--1450 - 14:57:17   935.27   49.55 49.55          5118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21 STODOŁKA BRONISŁAW     Chojnow-Lubin  &lt; 7&gt; ---- PL-0396-19-1772 S 14:39:22   935.21   49.54 49.54          495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22 DALINKIEWICZ TOMASZ    Bolkow         &lt; 5&gt; ---- PL-086-20---367 S 15:03:06   934.79   49.52 49.52          5170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23 JASKOLSKI MIROSLAW     Zlotoryja      &lt; 6&gt;  712 PL-087-22-13574 S 15:00:35   934.37   49.50 49.50          514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24 KOCHANSKI TOMASZ       Chojnow-Lubin  &lt;20&gt; ---- PL-0499-23-8191 - 14:57:10   934.34   49.49                5112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25 JARZABEK MIECZYSLAW    Bolkow         &lt;15&gt;  659 PL-086-20--1164 - 15:14:43   934.24   49.47 49.47        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26 TUR WALDEMAR           Zlotoryja      &lt; 4&gt;  648 PL-207-23--2526 - 14:58:53   934.10   49.45 49.45          512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27 DZIOPAK A.B.M.         Legnica        &lt;10&gt;  639 PL-0207-23-912  - 15:16:50   933.50   49.43 49.43          529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28 BOGUSIEWICZ TADEUSZ    Legnica        &lt; 4&gt; ---- DV-0147-21-729  - 15:16:48   933.43   49.42 49.42          5290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29 OZGA KRZYSZTOF         Zlotoryja      &lt;12&gt; ---- PL-094-20--1531 - 14:53:49   933.37   49.40 49.40          50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0 DUBLAŃSKI LESZEK       Legnica        &lt; 8&gt;  688 PL-0207-21-6927 C 15:19:29   933.21   49.38 49.38          531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1 SZEWCZYK KAZIMIERZ     Bolkow         &lt; 3&gt;  636 PL-086-23--3568 - 15:14:16   933.05   49.37                526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2 SUSZYŃSKI JÓZEF        Chojnow-Lubin  &lt; 3&gt;  696 PL0499-22-10325 S 14:49:22   932.93   49.35 49.35          5031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3 GUZOWSKI HENRYK        Bolkow         &lt; 2&gt; ---- PL-087-23--9755 - 15:06:13   932.91   49.33                5189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3 SZCZOCZARZ ADAM        Chojnow-Lubin  &lt; 5&gt;  667 PL-087-23-11035 - 14:45:08   932.91   49.33 49.33          4992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5 ZAGAŃCZYK ADAM         Legnica        &lt; 9&gt; ---- PL-0207-21-310  S 15:16:37   932.66   49.30 49.30          5284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6 SZEWCZYK KAZIMIERZ     Bolkow         &lt; 4&gt; ---- PL-086-23--3527 - 15:14:41   932.36   49.28                526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7 INCZ ADAM I JAN        Legnica        &lt; 2&gt;  707 PL-0207-19-4521 - 15:20:15   931.71   49.27 49.27          5313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8 CHĘCIŃSKI WIESŁAW      Chojnow-Lubin  &lt; 5&gt; ---- PL0499-21-12356 C 14:55:25   930.85   49.25 49.25          5077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39 DZIOPAK A.B.M.         Legnica        &lt;11&gt; ---- PL-0207-22-3139 S 15:18:37   930.57   49.23 49.23          529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40 HORODYSKI PIOTR        Chojnow-Lubin  &lt; 5&gt;  700 PL-499-20---888 C 15:16:53   930.17   49.22 49.22          527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41 KOLODYNSKI - ESCHKE    Chojnow-Lubin  &lt; 3&gt; ---- PL-0207-21-   9 - 15:20:00   930.12   49.20                5301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42 PAKULA LESLAW          Zlotoryja      &lt;13&gt;  671 PL-094-21---188 C 15:00:34   929.93   49.18 49.18        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643 KRUSZAKIN WALDEMAR     Chojnow-Lubin  &lt; 8&gt; ---- PL-0499-23-5602 - 14:42:19   929.84   49.16 49.16          49497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644 SAWCZUK TADEUSZ        Legnica        &lt; 2&gt;  699 PL-0207-22-7757 C 15:13:20   929.75   49.15 49.15          5237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45 FAWORYK SLAWOMIR       Bolkow         &lt; 9&gt; ---- PL-330-22---129 - 15:37:21   929.67   49.13 49.13          5460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46 WROŃSKI RADOSŁAW       Legnica        &lt;11&gt;  668 PL-0207-22-749  S 15:14:41   929.12   49.11 49.11        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47 WÓJCIK WIESŁAW         Chojnow-Lubin  &lt; 5&gt; ---- PL-0499-21-5146 C 14:52:45   928.94   49.10 49.10          5041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648 TUR WALDEMAR           Zlotoryja      &lt; 5&gt;  656 PL-094-21--1576 S 15:02:09   928.57   49.08 49.08          51271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649 OSZCZEPALSCY &amp; CICHOSZ Bolkow         &lt;48&gt;  675 PL-207-23--7523 - 15:31:38   928.02   49.06              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50 CZEREP T.i W.          Chojnow-Lubin  &lt;13&gt;  658 PL-0499-21-1589 S 14:50:42   927.89   49.05 49.05          501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51 BRASZKA JAN            Legnica        &lt;14&gt; ---- PL-0207-19-2578 C 15:20:28   927.78   49.03 49.03          5292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652 RUDY ZBIGNIEW          Chojnow-Lubin   10- 1- 1 PL-DE-19-577978 S 15:19:33   927.61   49.01 49.01          52832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653 KOZIOŁ JÓZEF           Chojnow-Lubin  &lt; 4&gt; ---- PL0499-22-10433 C 14:39:53   927.60   49.00 49.00          4915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54 MIKISZ EDWARD          Zlotoryja      &lt;12&gt; ---- PL-094-23--2278 - 15:05:05   926.94   48.98                5145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55 PIĘTOŃ JAROSŁAW        Legnica        &lt;17&gt; ---- PL-094-20-3992  S 15:03:46   926.60   48.96 48.96          51312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17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56 TUR WALDEMAR           Zlotoryja      &lt; 6&gt;  697 PL-094-20--5213 - 15:03:21   926.56   48.95 48.95          512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57 STRASZEWSKI RYSZARD    Bolkow         &lt; 2&gt; ---- PL-086-23---174 C 15:14:29   926.44   48.93 48.93          5229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58 CZEREP T.i W.          Chojnow-Lubin  &lt;14&gt; ---- PL-0396-19- 281 S 14:51:45   926.09   48.91 48.91          501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59 JARZABEK MIECZYSLAW    Bolkow         &lt;16&gt;  664 PL-086-23--3734 - 15:19:42   926.07   48.89              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0 KRASKA CZESLAW         Zlotoryja      &lt; 8&gt; ---- PL-094-22---923 C 15:03:00   925.82   48.88 48.88          5119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1 SYGIT ZDZISLAEW        Chojnow-Lubin  &lt; 7&gt; ---- PL-0499-22-7605 C 14:55:49   925.09   48.86 48.86          5049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2 HAJDUGA TADEUSZ        Chojnow-Lubin    5- 1- 1 PL-499-22--4338 C 15:19:42   925.08   48.84 48.84          5270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3 STODOŁKA BOGDAN        Chojnow-Lubin  &lt;19&gt;  682 PL-0499-22-8603 - 14:45:25   924.66   48.83 48.83        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4 JARZABEK MIECZYSLAW    Bolkow         &lt;17&gt; ---- PL-086-21--1411 S 15:20:36   924.61   48.81 48.81          5275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5 CHMIELARSKI JAN        Legnica        &lt;10&gt; ---- PL-094-21-1953  S 15:04:50   924.30   48.79 48.79        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6 JEDRYSZCZAK WOJCIECH   Bolkow         &lt;11&gt;  673 PL-330-21--1923 S 15:46:27   924.13   48.78 48.78        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7 SZCZOCZARZ ADAM        Chojnow-Lubin  &lt; 6&gt;  693 PL- 087-21-8822 - 14:50:14   924.10   48.76                4992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8 WROŃSKI RADOSŁAW       Legnica        &lt;12&gt;  698 PL0207-21-10780 S 15:17:55   923.83   48.74 48.74        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69 BRATEK MAREK           Bolkow           9- 1- 1 PL-086-23--1764 S 15:16:05   923.54   48.73 48.73          5228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0 DZIUBAKOWSKI KRZYSZTOF Bolkow         &lt; 3&gt; ---- PL-086-21---310 S 15:20:08   923.40   48.71 48.71          5264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1 PAKULA LESLAW          Zlotoryja      &lt;14&gt;  676 PL-094-20---426 - 15:04:38   923.11   48.69 48.69        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2 KALKA B KONIECZNY J    Zlotoryja       21- 1- 1 PL-094-22--8006 S 15:03:43   923.02   48.68 48.68          5110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3 JEDRYSZCZAK WOJCIECH   Bolkow         &lt;12&gt;  686 PL-086-22--1367 - 15:47:22   922.72   48.66              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3 KUCHARSKI RYSZARD      Chojnow-Lubin   16- 1- 1 PL-0499-22-9399 C 15:05:47   922.72   48.66 48.66          5128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5 OSZCZEPALSCY &amp; CICHOSZ Bolkow         &lt;49&gt;  680 PL-260-22--1413 - 15:35:06   922.53   48.62              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6 PAKULA LESLAW          Zlotoryja      &lt;15&gt;  709 PL-DE-19-562213 C 15:05:15   922.09   48.61 48.61        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7 LUKASIK ROBERT         Bolkow         &lt; 7&gt; ---- DV-06503-22-176 - 15:47:23   921.64   48.59 48.59          550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8 NOWAK MIROSŁAW         Chojnow-Lubin  &lt; 5&gt;  705 PL-0499-22- 564 C 14:49:25   921.59   48.57 48.57          497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79 PASZKOWSKI - BURKNAP   Chojnow-Lubin  &lt;10&gt;  689 PL-0499-21-  50 S 15:10:27   921.38   48.56 48.56        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0 OSZCZEPALSCY &amp; CICHOSZ Bolkow         &lt;50&gt;  706 PL-190-21-21458 S 15:36:12   920.79   48.54 48.54        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1 BRZEZINA JAN           Legnica        &lt;10&gt;  694 PL-0207-23-3070 - 15:29:26   920.71   48.52              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2 STODOŁKA BOGDAN        Chojnow-Lubin  &lt;20&gt; ---- PL-0499-21-2266 - 14:47:45   920.65   48.51                4950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3 KALINOWSKI STANISLAW   Bolkow         &lt;11&gt; ---- PL-0330-17- 850 S 15:48:24   920.37   48.49 48.49          5507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4 POZNAR MARIUSZ         Zlotoryja       18- 1- 1 PL-094-21--5102 - 14:54:59   920.06   48.47 48.47          5014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5 BURZYNSKI JAROSLAW     Zlotoryja      &lt;12&gt; ---- PL-094-19---197 S 15:10:15   919.89   48.46 48.46          5153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6 JEDRYSZCZAK WOJCIECH   Bolkow         &lt;13&gt; ---- PL-330-20--5174 - 15:49:26   919.54   48.44                5512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7 ZIENKIEWICZ ADAM       Chojnow-Lubin  &lt; 4&gt; ---- PL-499-22--1040 S 15:09:37   919.02   48.42 48.42          514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8 DUBLAŃSKI LESZEK       Legnica        &lt; 9&gt; ---- PL-0207-21-6949 - 15:28:21   918.91   48.41 48.41          53145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89 PASZKOWSKI - BURKNAP   Chojnow-Lubin  &lt;11&gt; ---- PL-0499-22- 819 - 15:12:01   918.82   48.39 48.39          5163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lang w:val="en-US"/>
        </w:rPr>
        <w:t>690 URBAN WALDEMAR         Zlotoryja      &lt;11&gt; ---- PL-094-22---832 C 14:57:24   918.80   48.37 48.37          502950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</w:t>
      </w:r>
      <w:r>
        <w:rPr/>
        <w:t>691 LICHOTA STANISŁAW      Legnica        &lt; 7&gt; ---- PL-0207-20-5008 S 15:30:26   918.52   48.35 48.35          53314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92 KRZEPISZ A.i T.        Chojnow-Lubin  &lt; 4&gt; ---- PL-0499-22-2949 - 15:19:51   917.96   48.34 48.34          5231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92 SZCZOCZARZ ADAM        Chojnow-Lubin  &lt; 7&gt; ---- PL- 087-20-3542 S 14:53:51   917.96   48.34 48.34          49923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94 BRZEZINA JAN           Legnica        &lt;11&gt; ---- PL-0207-20-9775 S 15:31:31   917.41   48.30 48.30          5334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95 BIAŁOZORSKI ANDRZEJ    Legnica        &lt; 3&gt; ---- PL-0207-23-6468 - 15:36:22   917.34   48.29                5379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96 SUSZYŃSKI JÓZEF        Chojnow-Lubin  &lt; 4&gt; ---- PL-0499-23-8106 - 14:58:34   917.28   48.27 48.27          503190</w:t>
      </w:r>
    </w:p>
    <w:p>
      <w:pPr>
        <w:pStyle w:val="Zwykytekst"/>
        <w:rPr/>
      </w:pPr>
      <w:r>
        <w:rPr>
          <w:rFonts w:eastAsia="Courier New"/>
        </w:rPr>
        <w:t xml:space="preserve">                                                    </w:t>
      </w:r>
      <w:r>
        <w:rPr/>
        <w:t>- 18 -</w:t>
      </w:r>
    </w:p>
    <w:p>
      <w:pPr>
        <w:pStyle w:val="Zwykytekst"/>
        <w:rPr/>
      </w:pPr>
      <w:r>
        <w:rPr/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Lp. │NAZWISKO, IMIĘ HODOWCY│   ODDZIAŁ    │  w- k- s│OBRĄCZKA RODOWA│S│T PRZYL.│PRĘDKOŚĆ│PKT MIS│ GMP │Coefic.│ODLEGŁ.│</w:t>
      </w:r>
    </w:p>
    <w:p>
      <w:pPr>
        <w:pStyle w:val="Zwykytekst"/>
        <w:rPr/>
      </w:pPr>
      <w:r>
        <w:rPr/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97 TUR WALDEMAR           Zlotoryja      &lt; 7&gt; ---- PL-094-19--4337 C 15:09:05   917.05   48.25 48.25          5127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98 WROŃSKI RADOSŁAW       Legnica        &lt;13&gt; ---- PL-0116-21-1066 - 15:22:13   916.89   48.24 48.24          5246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699 SAWCZUK TADEUSZ        Legnica        &lt; 3&gt; ---- PL-DE-19-575580 S 15:21:17   916.81   48.22 48.22          5237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0 HORODYSKI PIOTR        Chojnow-Lubin  &lt; 6&gt; ---- PL-499-21---776 C 15:25:31   916.22   48.20 48.20          5273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1 GRONOSTAL JAN          Legnica        &lt; 2&gt; ---- PL-0207-23-7694 - 15:29:24   915.71   48.19 48.19          5305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2 MASZTALERZ TADEUSZ     Zlotoryja      &lt; 4&gt; ---- PL-432-17---823 S 15:04:04   915.38   48.17 48.17          50718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3 RADOMSKI MARIAN        Zlotoryja      &lt;10&gt; ---- PL-094-20--2325 S 15:09:02   915.10   48.15 48.15          5115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4 PAKUŁA JERZY           Chojnow-Lubin  &lt; 5&gt; ---- PL0499-23-15044 C 15:00:27   914.27   48.14 48.14          5032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5 NOWAK MIROSŁAW         Chojnow-Lubin  &lt; 6&gt; ---- PL-0499-22- 600 S 14:53:58   913.88   48.12 48.12          49712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6 OSZCZEPALSCY &amp; CICHOSZ Bolkow         &lt;51&gt;  710 PL-207-23--7593 - 15:40:53   913.50   48.10              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7 INCZ ADAM I JAN        Legnica        &lt; 3&gt; ---- PL-0207-22-1788 C 15:31:40   913.43   48.08 48.08          53131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8 WROBLEWSKI GRZEGORZ    Bolkow         &lt; 3&gt; ---- PL-086-19---620 C 15:22:45   913.14   48.07 48.07          52300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09 PAKULA LESLAW          Zlotoryja      &lt;16&gt; ---- PL-094-23---436 - 15:10:44   913.07   48.05                51199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10 OSZCZEPALSCY &amp; CICHOSZ Bolkow         &lt;52&gt; ---- PL-207-22-10843 - 15:41:10   913.06   48.03                53977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11 KAMIŃSKI G. &amp; J.       Legnica        &lt; 6&gt; ---- PL-0207-22-3072 - 15:24:05   913.04   48.02 48.02          5241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712 JASKOLSKI MIROSLAW     Zlotoryja      &lt; 7&gt; ---- PL-094-21---856 S 15:13:37   912.77   48.00 48.00          514450</w:t>
      </w:r>
    </w:p>
    <w:p>
      <w:pPr>
        <w:pStyle w:val="Zwykytekst"/>
        <w:rPr/>
      </w:pPr>
      <w:r>
        <w:rPr>
          <w:rFonts w:eastAsia="Courier New"/>
        </w:rPr>
        <w:t xml:space="preserve">          </w:t>
      </w:r>
      <w:r>
        <w:rPr/>
        <w:t>──────────────────────────</w:t>
      </w:r>
      <w:r>
        <w:rPr>
          <w:rFonts w:eastAsia="Courier New"/>
        </w:rPr>
        <w:t xml:space="preserve">     </w:t>
      </w:r>
      <w:r>
        <w:rPr/>
        <w:t>KONIEC  KONKURSU     ────────────────────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 xml:space="preserve">JABŁOŃSKI &amp; OWCZAREK   Legnica                 PL-0207-20-175  - 15:42:11   912.76                        54052 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 xml:space="preserve">PASZKOWSKI - BURKNAP   Chojnow-Lubin           PL-0499-21-  13 - 15:15:52   912.56                        51639 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 xml:space="preserve">SŁABY ANDRZEJ          Chojnow-Lubin           PL0499-20-12770 C 15:11:08   912.46                        51201 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 xml:space="preserve">KUCHARSKI RYSZARD      Chojnow-Lubin           PL0499-20-12726 C 15:12:02   912.45                        51283 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 xml:space="preserve">TUR WALDEMAR           Zlotoryja               PL-207-23--2570 S 15:12:03   912.21                        51271 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   </w:t>
      </w:r>
      <w:r>
        <w:rPr/>
        <w:t xml:space="preserve">LISZEWSKI EUGENIUSZ    Chojnow-Lubin           PL-0315-22- 737 - 15:14:15   911.56                        51435 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 xml:space="preserve">SROKA BRONISŁAW        Legnica                 PL-0207-23-6099 - 15:38:33   911.51                        53647 </w:t>
      </w:r>
    </w:p>
    <w:p>
      <w:pPr>
        <w:pStyle w:val="Zwykytekst"/>
        <w:rPr/>
      </w:pPr>
      <w:r>
        <w:rPr>
          <w:rFonts w:eastAsia="Courier New"/>
        </w:rPr>
        <w:t xml:space="preserve">       </w:t>
      </w:r>
      <w:r>
        <w:rPr/>
        <w:t xml:space="preserve">STODOŁKA BOGDAN        Chojnow-Lubin           PL-0396-19-1548 C 14:53:30   910.91                        49508 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sz w:val="18"/>
        </w:rPr>
      </w:pPr>
      <w:r>
        <w:rPr>
          <w:sz w:val="18"/>
        </w:rPr>
        <w:t>KLASYFIKACJA HODOWCÓW 5 Z 50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──────┬────────────────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       KONKURSY      │         PUNKTY        │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S.│ 1│ 2│ 3│ 4│ 5│ 6│ Lot-6 │ Poprz.│ RAZEM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┼──┼──┼──┼──┼──┼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MISTRZOWIE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 BLECHARZ LESZEK i JOLA Chojnow-Lubin   30  5  5  5  5  5  5  281.23  396.35 1957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WROŃSKI RADOSŁAW       Legnica         30  5  5  5  5  5  5  289.52  388.53 1956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OSZCZEPALSCY &amp; CICHOSZ Bolkow          30  5  5  5  5  5  5  297.32  387.65 1951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SROKA BRONISŁAW        Legnica         30  5  5  5  5  5  5  291.75  384.59 1950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STODOŁKA BOGDAN        Chojnow-Lubin   30  5  5  5  5  5  5  289.59  392.54 1943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PIĘTOŃ JAROSŁAW        Legnica         30  5  5  5  5  5  5  289.16  375.92 1938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PAKULA LESLAW          Zlotoryja       30  5  5  5  5  5  5  287.36  379.76 1936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LISZEWSKI EUGENIUSZ    Chojnow-Lubin   30  5  5  5  5  5  5  290.84  381.17 1936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MIKISZ EDWARD          Zlotoryja       30  5  5  5  5  5  5  293.05  387.91 1926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OSTROPOLSKI SŁAWOMIR   Chojnow-Lubin   30  5  5  5  5  5  5  289.01  380.29 1925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KOCIUBA ZBIGNIEW       Chojnow-Lubin   30  5  5  5  5  5  5  283.29  373.78 1925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KAMIŃSKI G. &amp; J.       Legnica         30  5  5  5  5  5  5  284.30  373.13 1916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DZIOPAK A.B.M.         Legnica         30  5  5  5  5  5  5  293.20  363.43 1912.5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CZEREP T.i W.          </w:t>
      </w:r>
      <w:r>
        <w:rPr>
          <w:sz w:val="18"/>
          <w:lang w:val="en-US"/>
        </w:rPr>
        <w:t>Chojnow-Lubin   30  5  5  5  5  5  5  288.02  384.99 1906.13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 URBAN WALDEMAR         Zlotoryja       30  5  5  5  5  5  5  282.04  355.81 1902.09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 PASZKOWSKI - BURKNAP   Chojnow-Lubin   30  5  5  5  5  5  5  274.18  373.95 1897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CZERWINSKI KAZIMIERZ   Chojnow-Lubin   30  5  5  5  5  5  5  270.13  378.61 1893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OZGA KRZYSZTOF         Zlotoryja       30  5  5  5  5  5  5  282.14  372.60 1882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ZAGAŃCZYK ADAM         Legnica         30  5  5  5  5  5  5  272.62  356.86 1881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SOLICKI-KASOWSKiKUCERA Chojnow-Lubin   30  5  5  5  5  5  5  277.64  356.83 1880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KRASKA CZESLAW         Zlotoryja       30  5  5  5  5  5  5  281.67  370.63 1879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KOCHANSKI TOMASZ       Chojnow-Lubin   29  5  5  5  4  5  5  299.38  393.17 1878.8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RADOMSKI MARIAN        Zlotoryja       30  5  5  5  5  5  5  281.18  369.25 1872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BARAN ANDRZEJ          Legnica         30  5  5  5  5  5  5  293.49  352.85 1872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BIEGALSKI MIECZYSŁAW   Chojnow-Lubin   30  5  5  5  5  5  5  279.02  353.94 1868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HORODYSKI PIOTR        Chojnow-Lubin   30  5  5  5  5  5  5  258.78  363.20 1847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PUZIO ROMAN            Chojnow-Lubin   29  5  5  5  5  5  4  218.14  363.37 1813.8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FAWORYK SLAWOMIR       Bolkow          29  5  5  5  4  5  5  288.68  365.96 1805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CHĘCIŃSKI WIESŁAW      Chojnow-Lubin   29  5  5  5  5  4  5  276.00  285.44 1779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BRASZKA JAN            Legnica         28  5  4  5  4  5  5  291.92  380.58 1769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STOLARCZYK ROBERT      Zlotoryja       29  4  5  5  5  5  5  274.35  362.94 1768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BURZYNSKI JAROSLAW     Zlotoryja       28  5  3  5  5  5  5  277.40  379.37 1753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MACIEJSKI HENRYK       Zlotoryja       29  5  5  4  5  5  5  281.37  359.92 1751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SAWCZUK TADEUSZ        Legnica         28  5  5  5  5  5  3  153.35  364.12 1746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KALINOWSKI STANISLAW   Bolkow          29  5  5  5  5  4  5  291.31  285.27 1732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BRZEZINA JAN           Legnica         28  5  5  5  5  3  5  267.02  227.02 1728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LUKASIK ROBERT         Bolkow          28  5  5  3  5  5  5  263.59  375.20 1723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BOCHANOWSKI JAN        Zlotoryja       28  5  5  5  4  4  5  279.92  295.10 1720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KOZIOŁ JÓZEF           Chojnow-Lubin   28  5  4  5  5  5  4  207.49  366.09 1711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STODOŁKA BRONISŁAW     Chojnow-Lubin   28  5  5  5  5  3  5  266.68  210.69 1688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REMISZEWSKI &amp; SZEWC    Legnica         27  5  5  5  3  4  5  298.21  289.58 1686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CHOCHOŁ JAN            Legnica         27  5  3  5  5  4  5  275.81  303.34 1681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WÓJCIK WIESŁAW         Chojnow-Lubin   28  5  5  5  5  3  5  260.93  219.43 1671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ZIENKIEWICZ ADAM       Chojnow-Lubin   28  5  5  5  4  5  4  198.89  343.03 1668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ZIOMEK ŁUKASZ          Chojnow-Lubin   27  5  5  5  3  4  5  281.15  279.52 1661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TUR WALDEMAR           Zlotoryja       28  5  5  5  3  5  5  262.46  348.68 1660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DUBLAŃSKI LESZEK       Legnica         27  5  4  5  5  3  5  277.72  215.85 1650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KOLODYNSKI - ESCHKE    Chojnow-Lubin   26  5  5  5  4  5  2  104.66  366.39 1612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JEDRYSZCZAK WOJCIECH   Bolkow          27  5  5  5  4  3  5  283.44  203.76 1609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KRUSZAKIN WALDEMAR     Chojnow-Lubin   26  5  5  2  5  4  5  271.02  285.57 1587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ŁAWNIK JAN             Chojnow-Lubin   27  5  5  5  5  3  4  211.31  209.77 1565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DURBAJŁO WIESŁAW       Legnica         26  5  3  5  5  3  5  259.00  214.77 1564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BOGUSIEWICZ TADEUSZ    Legnica         26  5  5  5  3  4  4  215.00  289.87 1554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SZCZERBA DARIUSZ       Legnica         26  5  5  5  5  2  4  215.09  144.00 1538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KRZEPISZ A.i T.        Chojnow-Lubin   25  5  5  5  4  2  4  213.18  145.25 1515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SYGIT ZDZISLAEW        Chojnow-Lubin   25  5  1  5  5  4  5  260.61  288.26 1515.0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DALINKIEWICZ TOMASZ    Bolkow          25  5  5  5  2  3  5  272.81  216.74 1498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MACZUGA DARIUSZ        Legnica         25  5  5  5  2  4  4  220.56  305.41 1492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JARZABEK MIECZYSLAW    Bolkow          24  5  4  1  5  4  5  287.38  281.69 1491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WROBLEWSKI GRZEGORZ    Bolkow          24  5  5  3  5  3  3  162.46  228.27 1467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ZABOROWSKI-BROMA       Legnica         23  5  5  5  5  3  0    0.00  228.21 1441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PAKUŁA JERZY           Chojnow-Lubin   24  5  4  5  3  2  5  279.81  143.64 1408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NOWAKOWSKI GRZEGORZ    Zlotoryja       24  5  5  5  3  3  3  157.32  207.54 1387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LICHOTA STANISŁAW      Legnica         22  5  2  3  3  4  5  276.84  277.88 1337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KUCIEJCZYK DARIUSZ     Zlotoryja       22  5  5  5  5  1  1   50.45   66.89 1324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RUDY ZBIGNIEW          Chojnow-Lubin   22  5  5  4  3  4  1   49.01  280.18 1323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DUSZEŃKO JÓZEF         Chojnow-Lubin   22  5  5  5  2  4  1   55.88  269.77 1314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KUCHARSKI RYSZARD      Chojnow-Lubin   22  5  5  5  4  2  1   48.66  142.72 1290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KOCZĄB JAROSŁAW        Legnica         22  5  4  4  4  2  3  158.45  142.23 1280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CHMIELARSKI JAN        Legnica         22  5  5  5  2  1  4  212.95   78.29 1270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WOJCIECHOWSKI JACEK    Legnica         21  5  5  5  3  3  0    0.00  228.80 1269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TROCKI STANISŁAW       Chojnow-Lubin   20  5  5  5  5  0  0    0.00    0.00 1250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SUSZYŃSKI JÓZEF        Chojnow-Lubin   21  5  5  1  5  1  4  205.35   68.47 1242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POLANSKI JAN           Bolkow          20  4  5  2  3  4  2  109.79  283.79 1200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STRASZEWSKI RYSZARD    Bolkow          20  5  5  5  2  1  2   99.11   78.00 1196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SŁABY ANDRZEJ          Chojnow-Lubin   20  5  5  4  4  1  1   56.15   65.31 1182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SLIWKA GRZEGORZ        Bolkow          20  5  5  5  5  0  0    0.00    0.00 1181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SZEWCZYK KAZIMIERZ     Bolkow          19  5  1  4  5  3  1   51.95  208.53 1149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WYDRYCH PRZEMYSLAW     Zlotoryja       20  5  3  5  3  0  4  216.20    0.00 1142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ŻOŁNIERCZYK JAROSŁAW   Legnica         20  4  5  5  2  0  4  221.30    0.00 1122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ZIELINSKI SYLWESTER    Chojnow-Lubin   18  5  2  4  5  2  0    0.00  139.40 1102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INCZ ADAM I JAN        Legnica         19  5  5  5  1  1  2   97.35   66.63 1091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KOLBER PATRYK          Legnica         18  5  2  3  5  2  1   49.92  134.60 1083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DZIUBAKOWSKI KRZYSZTOF Bolkow          19  5  5  5  1  1  2  102.62   69.22 1083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NOWAK MIROSŁAW         Chojnow-Lubin   19  5  2  5  1  1  5  267.93   75.10 1070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PISKOROWSKI M. i K.    Legnica         18  5  4  5  3  1  0    0.00   71.16 1061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SZCZOCZARZ ADAM        Chojnow-Lubin   19  5  5  4  0  1  4  205.05   64.59 1052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ŁOBODA ZBIGNIEW        Chojnow-Lubin   18  5  5  5  1  2  0    0.00  140.48 1046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GRONOSTAL JAN          Legnica         18  5  4  3  2  2  2  102.35  136.11 1041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SZUMNY FRANCISZEK      Chojnow-Lubin   17  2  5  5  5  0  0    0.00    0.00 1041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JASKOLSKI MIROSLAW     Zlotoryja       18  5  2  2  2  2  5  267.53  138.32 1030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ROŚLICKI LESZEK        Legnica         17  5  4  5  1  1  1   51.09   75.27  993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DUZIAK ROBERT          Bolkow          17  5  5  5  2  0  0    0.00    0.00  992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DOROSZYŃSKI GRZEGORZ   Legnica         17  5  5  5  2  0  0    0.00    0.00  987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CZAPELKA TEAM          Zlotoryja       17  5  5  4  3  0  0    0.00    0.00  976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BARAN MAREK            Chojnow-Lubin   17  5  5  5  2  0  0    0.00    0.00  950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PLIŚ ZBIGNIEW          Legnica         16  5  5  2  4  0  0    0.00    0.00  946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JEZIERSKI BRONISŁAW    Legnica         16  5  5  5  1  0  0    0.00    0.00  932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POZNAR MARIUSZ         Zlotoryja       15  5  2  1  5  1  1   48.47   74.91  920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ZJAWIN MIECZYSŁAW      Legnica         17  5  5  5  2  0  0    0.00    0.00  920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GÓRANOWSKI EUGENIUSZ   Legnica         17  5  2  5  0  0  5  260.32    0.00  917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MENDEL ADRIAN          Legnica         15  5  5  5  0  0  0    0.00    0.00  875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MACIEJCZYK SLAWOMIR    Bolkow          16  5  5  5  1  0  0    0.00    0.00  871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GACHOWSKI HENRYK       Legnica         14  4  4  1  2  3  0    0.00  215.39  848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NITECKI MIROSLAW       Bolkow          15  5  5  4  0  1  0    0.00   71.39  835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AMBROZY PAWEL          Chojnow-Lubin   14  5  2  2  3  2  0    0.00  134.37  833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NOWAKOWSKI RYSZARD     Legnica         14  5  2  3  2  1  1   52.49   75.86  830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JABŁOŃSKI &amp; OWCZAREK   Legnica         15  4  4  4  2  0  1   52.47    0.00  830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ZIELONY ANTONI         Chojnow-Lubin   14  5  3  2  3  1  0    0.00   74.32  828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CHOROSZCZAK GRZEGORZ   Bolkow          15  5  4  5  1  0  0    0.00    0.00  817.16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/>
        <w:t>KLASYFIKACJA HODOWCÓW 5 Z 10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──────┬────────────────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       KONKURSY      │         PUNKTY        │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S.│ 1│ 2│ 3│ 4│ 5│ 6│ Lot-6 │ Poprz.│ RAZEM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┼──┼──┼──┼──┼──┼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MISTRZOWIE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 WROŃSKI RADOSŁAW       Legnica         30  5  5  5  5  5  5  281.22  387.78 1908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MIKISZ EDWARD          Zlotoryja       30  5  5  5  5  5  5  291.14  387.91 1883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STODOŁKA BOGDAN        Chojnow-Lubin   30  5  5  5  5  5  5  279.98  388.67 1876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LISZEWSKI EUGENIUSZ    Chojnow-Lubin   29  5  4  5  5  5  5  285.76  380.94 1825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PIĘTOŃ JAROSŁAW        Legnica         28  3  5  5  5  5  5  285.20  365.08 1755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PAKULA LESLAW          Zlotoryja       28  5  4  5  5  4  5  279.39  298.09 1749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BLECHARZ LESZEK i JOLA Chojnow-Lubin   27  5  3  5  4  5  5  277.42  389.95 1726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OSZCZEPALSCY &amp; CICHOSZ Bolkow          27  2  5  5  5  5  5  297.32  386.40 1709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KRASKA CZESLAW         Zlotoryja       28  5  5  5  3  5  5  272.51  362.81 1698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BRASZKA JAN            Legnica         27  5  3  5  4  5  5  289.84  380.58 1696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KAMIŃSKI G. &amp; J.       Legnica         27  5  5  5  4  5  3  172.34  368.59 1685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KOCHANSKI TOMASZ       Chojnow-Lubin   26  3  5  5  3  5  5  295.49  393.17 1668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CZERWINSKI KAZIMIERZ   Chojnow-Lubin   27  4  4  4  5  5  5  265.27  365.11 1667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FAWORYK SLAWOMIR       Bolkow          27  5  5  4  3  5  5  288.68  364.25 1648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OSTROPOLSKI SŁAWOMIR   Chojnow-Lubin   26  3  4  5  4  5  5  289.01  380.29 1646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DZIOPAK A.B.M.         Legnica         27  5  5  5  4  3  5  290.41  220.52 1645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CZEREP T.i W.          Chojnow-Lubin   26  3  4  5  4  5  5  288.02  384.99 1636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BIEGALSKI MIECZYSŁAW   Chojnow-Lubin   27  4  5  5  5  3  5  275.76  206.69 1634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PASZKOWSKI - BURKNAP   Chojnow-Lubin   27  4  5  5  5  3  5  272.12  227.45 1625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STOLARCZYK ROBERT      Zlotoryja       26  2  5  5  5  5  4  222.03  362.94 1600.0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KOCIUBA ZBIGNIEW       Chojnow-Lubin   26  4  4  5  5  3  5  283.29  229.65 1599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OZGA KRZYSZTOF         Zlotoryja       27  5  5  5  3  5  4  217.55  349.40 1589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REMISZEWSKI &amp; SZEWC    Legnica         26  5  4  5  3  4  5  292.42  289.58 1581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CHOCHOŁ JAN            Legnica         25  4  3  5  5  4  4  226.23  303.34 1574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ZAGAŃCZYK ADAM         Legnica         26  5  5  5  3  3  5  264.62  224.00 1550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BARAN ANDRZEJ          Legnica         25  2  4  5  5  4  5  287.54  280.77 1543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MACIEJSKI HENRYK       Zlotoryja       25  3  5  2  5  5  5  281.37  359.92 1538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SROKA BRONISŁAW        Legnica         25  4  5  5  2  4  5  287.43  288.10 1521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SAWCZUK TADEUSZ        Legnica         25  5  4  4  4  5  3  153.35  364.12 1521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BRZEZINA JAN           Legnica         26  5  5  5  4  2  5  267.02  156.62 1517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ZIENKIEWICZ ADAM       Chojnow-Lubin   25  4  5  3  4  5  4  198.89  343.03 1501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URBAN WALDEMAR         Zlotoryja       25  5  5  5  3  2  5  279.98  139.47 1493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CHĘCIŃSKI WIESŁAW      Chojnow-Lubin   24  5  2  4  5  3  5  276.00  220.19 1483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KOLODYNSKI - ESCHKE    Chojnow-Lubin   24  5  4  5  3  5  2  104.66  366.39 1470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KRUSZAKIN WALDEMAR     Chojnow-Lubin   24  3  5  2  5  4  5  271.02  285.57 1468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SOLICKI-KASOWSKiKUCERA Chojnow-Lubin   24  3  5  5  2  4  5  269.60  277.88 1423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ŁAWNIK JAN             Chojnow-Lubin   24  3  5  4  5  3  4  211.31  209.77 1408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JEDRYSZCZAK WOJCIECH   Bolkow          24  5  5  4  3  2  5  271.00  139.73 1380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ZIOMEK ŁUKASZ          Chojnow-Lubin   23  4  5  5  2  3  4  216.17  215.13 1371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PUZIO ROMAN            Chojnow-Lubin   22  2  5  5  3  5  2  107.71  359.59 1346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SZCZERBA DARIUSZ       Legnica         23  4  5  4  4  2  4  215.09  144.00 1342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KALINOWSKI STANISLAW   Bolkow          22  2  1  5  5  4  5  280.76  285.27 1339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BOCHANOWSKI JAN        Zlotoryja       22  5  3  4  4  1  5  277.89   76.81 1313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WÓJCIK WIESŁAW         Chojnow-Lubin   22  3  3  4  5  3  4  210.26  219.43 1311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LUKASIK ROBERT         Bolkow          21  4  3  1  5  4  4  208.61  293.85 1283.0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SYGIT ZDZISLAEW        Chojnow-Lubin   21  5  1  5  4  4  2  105.38  288.26 1274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HORODYSKI PIOTR        Chojnow-Lubin   21  2  2  5  3  4  5  258.78  288.20 1264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KOZIOŁ JÓZEF           Chojnow-Lubin   21  1  3  5  4  4  4  207.49  283.37 1261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KRZEPISZ A.i T.        Chojnow-Lubin   21  5  4  5  3  2  2  113.08  145.25 1258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RADOMSKI MARIAN        Zlotoryja       20  3  1  5  2  4  5  269.91  291.81 1207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STODOŁKA BRONISŁAW     Chojnow-Lubin   21  4  4  4  1  3  5  265.06  210.69 1206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BOGUSIEWICZ TADEUSZ    Legnica         20  1  5  5  3  4  2  111.31  289.87 1205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RUDY ZBIGNIEW          Chojnow-Lubin   20  4  4  4  3  4  1   49.01  280.18 1203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KUCHARSKI RYSZARD      Chojnow-Lubin   20  3  5  5  4  2  1   48.66  142.72 1185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STRASZEWSKI RYSZARD    Bolkow          20  5  5  5  2  1  2   99.11   78.00 1173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DALINKIEWICZ TOMASZ    Bolkow          20  2  4  5  1  3  5  272.81  216.74 1161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LICHOTA STANISŁAW      Legnica         19  5  0  3  2  4  5  268.19  277.88 1133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CHMIELARSKI JAN        Legnica         20  5  3  5  2  1  4  212.95   78.29 1127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TUR WALDEMAR           Zlotoryja       19  3  5  3  1  3  4  206.04  211.48 1095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ZIELINSKI SYLWESTER    Chojnow-Lubin   18  5  2  4  5  2  0    0.00  139.40 1089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DUBLAŃSKI LESZEK       Legnica         18  5  0  2  4  2  5  265.84  142.85 1076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ZABOROWSKI-BROMA       Legnica         18  3  5  5  3  2  0    0.00  152.31 1072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KOCZĄB JAROSŁAW        Legnica         18  4  3  3  4  2  2  106.94  142.23 1071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DUSZEŃKO JÓZEF         Chojnow-Lubin   18  3  3  5  2  4  1   55.88  269.77 1069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BURZYNSKI JAROSLAW     Zlotoryja       18  5  0  3  3  3  4  205.27  214.14 1061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TROCKI STANISŁAW       Chojnow-Lubin   18  5  5  5  3  0  0    0.00    0.00 1039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SZUMNY FRANCISZEK      Chojnow-Lubin   17  2  5  5  5  0  0    0.00    0.00 1024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DZIUBAKOWSKI KRZYSZTOF Bolkow          18  4  5  5  1  1  2  102.62   69.22 1007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SŁABY ANDRZEJ          Chojnow-Lubin   17  5  3  4  3  1  1   56.15   65.31  989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WROBLEWSKI GRZEGORZ    Bolkow          16  3  1  2  5  2  3  162.46  148.53  988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NOWAKOWSKI GRZEGORZ    Zlotoryja       17  4  3  3  2  3  2  104.59  207.54  974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ŁOBODA ZBIGNIEW        Chojnow-Lubin   17  4  5  5  1  2  0    0.00  140.48  973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WOJCIECHOWSKI JACEK    Legnica         15  3  3  3  3  3  0    0.00  228.80  937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JARZABEK MIECZYSLAW    Bolkow          15  1  2  1  2  4  5  285.01  281.69  935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KOLBER PATRYK          Legnica         15  5  1  2  5  2  0    0.00  134.60  930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SUSZYŃSKI JÓZEF        Chojnow-Lubin   15  3  3  1  4  1  3  157.08   68.47  882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ŻOŁNIERCZYK JAROSŁAW   Legnica         16  3  5  2  2  0  4  221.30    0.00  881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DURBAJŁO WIESŁAW       Legnica         15  5  1  3  2  1  3  156.96   76.16  872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MACZUGA DARIUSZ        Legnica         15  3  5  2  2  2  1   57.81  155.50  868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WYDRYCH PRZEMYSLAW     Zlotoryja       15  4  2  3  3  0  3  166.65    0.00  864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BARAN MAREK            Chojnow-Lubin   15  4  4  5  2  0  0    0.00    0.00  836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SZCZOCZARZ ADAM        Chojnow-Lubin   15  3  4  3  0  1  4  210.19   64.59  818.0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POLANSKI JAN           Bolkow          13  2  2  2  3  3  1   59.59  215.10  816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PALCZEWSKI KRZYSZTOF   Chojnow-Lubin   13  1  2  5  3  2  0    0.00  153.66  805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ZJAWIN MIECZYSŁAW      Legnica         15  4  5  4  2  0  0    0.00    0.00  804.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76 MENDEL ADRIAN          Legnica         14  4  5  5  0  0  0    0.00    0.00  799.61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77 DUZIAK ROBERT          Bolkow          14  5  3  5  1  0  0    0.00    0.00  793.13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78 PAKUŁA JERZY           Chojnow-Lubin   13  1  1  3  2  2  4  225.11  146.50  790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KUCIEJCZYK DARIUSZ     Zlotoryja       13  3  1  3  4  1  1   50.45   66.89  790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PISKOROWSKI M. i K.    Legnica         13  2  2  5  3  1  0    0.00   71.16  780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NOWAKOWSKI RYSZARD     Legnica         13  5  1  3  2  1  1   52.49   75.86  769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CZAPELKA TEAM          Zlotoryja       13  4  3  3  3  0  0    0.00    0.00  745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JEZIERSKI BRONISŁAW    Legnica         13  5  3  4  1  0  0    0.00    0.00  740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GACHOWSKI HENRYK       Legnica         12  2  4  1  2  3  0    0.00  215.39  735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AMBROZY PAWEL          Chojnow-Lubin   12  4  2  1  3  2  0    0.00  134.37  725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INCZ ADAM I JAN        Legnica         13  4  3  5  0  0  1   48.08    0.00  694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JASKOLSKI MIROSLAW     Zlotoryja       12  3  1  2  0  2  4  214.68  138.32  677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GRONOSTAL JAN          Legnica         11  4  2  1  2  2  0    0.00  136.11  668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ZOLNOWSKI MIR.&amp; PAW.   Bolkow          12  5  4  2  1  0  0    0.00    0.00  665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ZIELONY ANTONI         Chojnow-Lubin   11  4  2  1  3  1  0    0.00   74.32  653.8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MACIEJCZYK SLAWOMIR    Bolkow          12  5  4  2  1  0  0    0.00    0.00  649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CHOROSZCZAK GRZEGORZ   Bolkow          12  4  4  3  1  0  0    0.00    0.00  641.0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NOWAK MIROSŁAW         Chojnow-Lubin   11  3  1  1  1  1  4  209.30   75.10  626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MATKOWSKI MARIUSZ      Chojnow-Lubin   11  3  2  5  1  0  0    0.00    0.00  625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DOROSZYŃSKI GRZEGORZ   Legnica         11  2  5  3  1  0  0    0.00    0.00  615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BRATEK MAREK           Bolkow          10  3  2  2  2  0  1   48.73    0.00  549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MARKIEWICZ ADAM        Chojnow-Lubin   10  4  1  3  0  0  2  103.24    0.00  542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JASZCZYSZYN WIESŁAW    Legnica         10  3  3  4  0  0  0    0.00    0.00  535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PIEDEL GRZEGORZ        Chojnow-Lubin    9  4  2  1  2  0  0    0.00    0.00  526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BIAŁOZORSKI ANDRZEJ    Legnica          9  3  2  1  2  0  1   54.97    0.00  523.30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GENERALNA PUNKTACJA GOŁĘBI - OKRĘG LEGNICA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za rok 2024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OBRĄCZKA RODOWA│P│KON│PUNKTY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OSTROPOLSKI SŁAWOMIR   Chojnow-Lubin  PL-0499-21-4499 1  6   396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OSZCZEPALSCY &amp; CICHOSZ Bolkow         DV-3473-22--733 0  6   387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KRUSZAKIN WALDEMAR     Chojnow-Lubin  PL0499-20-11178 1  6   386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BRASZKA JAN            Legnica        PL-0207-21-409  0  6   381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KOCHANSKI TOMASZ       Chojnow-Lubin  PL0499-21-12052 0  6   381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WROŃSKI RADOSŁAW       Legnica        PL-0207-22-6344 0  6   381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STODOŁKA BOGDAN        Chojnow-Lubin  PL0499-20-13305 0  6   381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KOCHANSKI TOMASZ       Chojnow-Lubin  PL-0219-22- 653 0  6   379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KOCIUBA ZBIGNIEW       Chojnow-Lubin  PL-0499-21-5517 1  6   377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OSTROPOLSKI SŁAWOMIR   Chojnow-Lubin  PL-0499-21-4476 0  6   375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MIKISZ EDWARD          Zlotoryja      PL-094-22--6162 0  6   375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PIĘTOŃ JAROSŁAW        Legnica        PL-094-22-727   0  6   374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MIKISZ EDWARD          Zlotoryja      PL-094-22--6717 0  6   371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STODOŁKA BOGDAN        Chojnow-Lubin  PL-DE-19-569711 0  6   369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FAWORYK SLAWOMIR       Bolkow         PLDE-19-1032755 0  6   365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WROŃSKI RADOSŁAW       Legnica        PL-0207-21-1922 0  6   363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WROŃSKI RADOSŁAW       Legnica        PL0207-21-10780 0  6   363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PASZKOWSKI - BURKNAP   Chojnow-Lubin  PL-0349-18-4972 1  6   362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LUKASIK ROBERT         Bolkow         PL-0330-20-4411 0  6   361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LISZEWSKI EUGENIUSZ    Chojnow-Lubin  PL-0499-22-1964 0  6   361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PAKULA LESLAW          Zlotoryja      PL-094-21---188 1  6   360.7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OSTROPOLSKI SŁAWOMIR   Chojnow-Lubin  PL-0499-21-4452 0  6   360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BRASZKA JAN            Legnica        PL-0207-19-2578 0  6   359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CZERWINSKI KAZIMIERZ   Chojnow-Lubin  PL-0499-22-  48 0  6   357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BARAN ANDRZEJ          Legnica        PL-094-22-7822  0  6   356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KUCHARSKI RYSZARD      Chojnow-Lubin  PL-0499-22-9399 0  6   356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SROKA BRONISŁAW        Legnica        PL-0207-21-7856 1  6   353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WROŃSKI RADOSŁAW       Legnica        PL-0116-21-1077 0  6   353.0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29 STODOŁKA BOGDAN        Chojnow-Lubin  PL-DE-19-569786 0  6   353.05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30 BLECHARZ LESZEK i JOLA Chojnow-Lubin  PL-0499-21-4557 0  5   330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WROŃSKI RADOSŁAW       Legnica        PL-0207-21-1931 1  5   329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KOCHANSKI TOMASZ       Chojnow-Lubin  PL-0499-22-6896 1  5   327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OSZCZEPALSCY &amp; CICHOSZ Bolkow         PL-207-22-10877 1  5   325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CHOCHOŁ JAN            Legnica        PL-0207-22-8189 0  5   324.7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ZAGAŃCZYK ADAM         Legnica        PL-0207-22-5024 0  5   323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ZIOMEK ŁUKASZ          Chojnow-Lubin  PL-DE-19-569670 1  5   322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KAMIŃSKI G. &amp; J.       Legnica        PL-DE-19-572009 0  5   320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OSZCZEPALSCY &amp; CICHOSZ Bolkow         PL-225-22--7642 1  5   320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PIĘTOŃ JAROSŁAW        Legnica        PL-094-20-3992  0  5   320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PAKULA LESLAW          Zlotoryja      PL-010-21---128 1  5   320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KRASKA CZESLAW         Zlotoryja      PL-094-20--1654 0  5   319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BLECHARZ LESZEK i JOLA Chojnow-Lubin  DE-0114-21- 315 0  5   319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BRZEZINA JAN           Legnica        PL-0207-20-9745 0  5   319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CZERWINSKI KAZIMIERZ   Chojnow-Lubin  PL-0395-19-2646 0  5   318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REMISZEWSKI &amp; SZEWC    Legnica        PL-0207-22-3263 0  5   318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SAWCZUK TADEUSZ        Legnica        PL-0207-21-3040 0  5   318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LISZEWSKI EUGENIUSZ    Chojnow-Lubin  PL-0206-22-5266 1  5   317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DURBAJŁO WIESŁAW       Legnica        PL-DE-19-572511 1  5   317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KAMIŃSKI G. &amp; J.       Legnica        PL-0207-21-5024 0  5   316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SYGIT ZDZISLAEW        Chojnow-Lubin  PL-0489-22-7309 0  5   316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DZIOPAK A.B.M.         Legnica        PL-0207-22-3146 0  5   316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LISZEWSKI EUGENIUSZ    Chojnow-Lubin  PL-0499-22-1982 0  5   316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KAMIŃSKI G. &amp; J.       Legnica        PL-0207-21-5028 0  5   316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OSZCZEPALSCY &amp; CICHOSZ Bolkow         PL-326-22--8542 0  5   316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CHĘCIŃSKI WIESŁAW      Chojnow-Lubin  PL-0499-20-1591 1  5   315.7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BOGUSIEWICZ TADEUSZ    Legnica        PL-0207-20-6033 0  5   315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ZIENKIEWICZ ADAM       Chojnow-Lubin  PL-499-21---815 0  5   314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LUKASIK ROBERT         Bolkow         DV-06503-22-165 0  5   314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MIKISZ EDWARD          Zlotoryja      PL-098-22--5089 0  5   314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FAWORYK SLAWOMIR       Bolkow         PL--086-22--501 0  5   313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OSZCZEPALSCY &amp; CICHOSZ Bolkow         PL-011-22-14477 1  5   313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OSZCZEPALSCY &amp; CICHOSZ Bolkow         PL-011-22-14449 1  5   313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KOCHANSKI TOMASZ       Chojnow-Lubin  PL0499-21-12338 0  5   312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SROKA BRONISŁAW        Legnica        PL-0207-22-2561 1  5   312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OSZCZEPALSCY &amp; CICHOSZ Bolkow         PL-207-22-10859 0  5   311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BARAN ANDRZEJ          Legnica        PL-094-22-7885  1  5   311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OSZCZEPALSCY &amp; CICHOSZ Bolkow         BELG-21-6668209 0  5   310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LISZEWSKI EUGENIUSZ    Chojnow-Lubin  PL- 087-21-8025 1  5   310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PAKULA LESLAW          Zlotoryja      PL-094-22--8464 1  5   310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PASZKOWSKI - BURKNAP   Chojnow-Lubin  PL-0106-22-8463 0  5   310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ŁAWNIK JAN             Chojnow-Lubin  PL-0499-21-  66 1  5   308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SROKA BRONISŁAW        Legnica        PL-0207-20-4850 1  5   308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KOCHANSKI TOMASZ       Chojnow-Lubin  PL0499-21-12332 1  5   307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URBAN WALDEMAR         Zlotoryja      PL-094-22---832 0  5   307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SROKA BRONISŁAW        Legnica        PL-0207-20-4841 0  5   306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STODOŁKA BOGDAN        Chojnow-Lubin  PL-0396-19-1507 0  5   305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BIEGALSKI MIECZYSŁAW   Chojnow-Lubin  PL-0499-22-9942 0  5   305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SOLICKI-KASOWSKiKUCERA Chojnow-Lubin  PL-0499-20-3179 0  5   305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OZGA KRZYSZTOF         Zlotoryja      PL-094-22--2507 0  5   304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HORODYSKI PIOTR        Chojnow-Lubin  PL-499-20---890 0  5   304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WOJCIECHOWSKI JACEK    Legnica        PL-0207-21-2190 0  5   304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SOLICKI-KASOWSKiKUCERA Chojnow-Lubin  CZ-0271-20-1631 1  5   303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HORODYSKI PIOTR        Chojnow-Lubin  PL-499-21-16888 0  5   303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JASKOLSKI MIROSLAW     Zlotoryja      PL-094-22---464 0  5   303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DZIOPAK A.B.M.         Legnica        PL-0207-21-855  0  5   302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LISZEWSKI EUGENIUSZ    Chojnow-Lubin  PL-0315-21-4278 1  5   302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LISZEWSKI EUGENIUSZ    Chojnow-Lubin  PL0499-21-11773 0  5   302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DZIOPAK A.B.M.         Legnica        PL-0207-20-354  0  5   302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KOCZĄB JAROSŁAW        Legnica        PL-0207-20-415  0  5   302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KAMIŃSKI G. &amp; J.       Legnica        PL-0207-20-4073 0  5   302.1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PAKULA LESLAW          Zlotoryja      PL-DE-19-562251 1  5   300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PASZKOWSKI - BURKNAP   Chojnow-Lubin  PLDE-19-1031672 0  5   299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BLECHARZ LESZEK i JOLA Chojnow-Lubin  DE-0114-21- 311 0  5   298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CZEREP T.i W.          Chojnow-Lubin  PL-0499-20-4277 0  5   298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CHMIELARSKI JAN        Legnica        PL-094-22-7551  1  5   297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ZIOMEK ŁUKASZ          Chojnow-Lubin  PL-0499-20- 267 1  5   296.0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OSZCZEPALSCY &amp; CICHOSZ Bolkow         PL-260-22--1413 1  5   295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CZEREP T.i W.          Chojnow-Lubin  PL-0396-18- 548 1  5   295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KRASKA CZESLAW         Zlotoryja      PL-094-21--5593 0  5   294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URBAN WALDEMAR         Zlotoryja      PL-499-20-14585 1  5   294.04</w:t>
      </w:r>
    </w:p>
    <w:p>
      <w:pPr>
        <w:pStyle w:val="Zwykyteks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25:00Z</dcterms:created>
  <dc:creator>golebie</dc:creator>
  <dc:description/>
  <cp:keywords/>
  <dc:language>en-US</dc:language>
  <cp:lastModifiedBy>golebie</cp:lastModifiedBy>
  <dcterms:modified xsi:type="dcterms:W3CDTF">2024-07-22T14:39:00Z</dcterms:modified>
  <cp:revision>4</cp:revision>
  <dc:subject/>
  <dc:title/>
</cp:coreProperties>
</file>